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5" w:leader="none"/>
        </w:tabs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MOBILIDADE ACADÊMICA</w:t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NEXO I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ALIDAÇÃO DAS DISCIPLIN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úcleo de Internacionalização da URI – NIUR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nternacionalizacao@reitoria.uri.br</w:t>
        </w:r>
      </w:hyperlink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s dados informados devem ser </w:t>
      </w:r>
      <w:r>
        <w:rPr>
          <w:rFonts w:cs="Arial" w:ascii="Arial" w:hAnsi="Arial"/>
          <w:b/>
          <w:bCs/>
          <w:sz w:val="24"/>
          <w:szCs w:val="24"/>
          <w:u w:val="single"/>
        </w:rPr>
        <w:t>digitados!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Estudante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mpus da URI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ição de Ensino Estrangeira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ríodo Pretendido (mês/ano): </w:t>
            </w:r>
            <w:r>
              <w:rPr>
                <w:rFonts w:cs="Arial" w:ascii="Arial" w:hAnsi="Arial"/>
                <w:b/>
                <w:sz w:val="24"/>
                <w:szCs w:val="24"/>
              </w:rPr>
              <w:t>fevereiro a julho de 2025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o código e nome da disciplina na universidade estrangei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 a ementa de cada disciplina na mesma cédula da disciplina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0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CRÉDIT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ALIDAÇÃO NA 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M/NÃO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clua 1 a 2 disciplinas opcionais, se considerar conveniente. Aumente ou diminua a tabela quando necessário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___/___/_____                      _________________________________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Assinatura do estud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___/___/_____                     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nuência da Coordenação do Curso                     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843" w:footer="661" w:bottom="7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udao">
    <w:name w:val="Saudaçã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Psiconc">
    <w:name w:val="psiconc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21:00Z</dcterms:created>
  <dc:creator>.</dc:creator>
  <dc:description/>
  <cp:keywords/>
  <dc:language>en-US</dc:language>
  <cp:lastModifiedBy>Proen</cp:lastModifiedBy>
  <cp:lastPrinted>2019-03-22T10:19:00Z</cp:lastPrinted>
  <dcterms:modified xsi:type="dcterms:W3CDTF">2024-05-22T17:50:00Z</dcterms:modified>
  <cp:revision>3</cp:revision>
  <dc:subject/>
  <dc:title>RESOLUÇÃO Nº 1667/CUN/2012</dc:title>
</cp:coreProperties>
</file>