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5" w:leader="none"/>
        </w:tabs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 xml:space="preserve">MOBILIDADE ACADÊMICA 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úcleo de Internacionalização da URI – NIURI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ne: +55 54 2107-1255   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internacionalizacao@reitoria.uri.br</w:t>
        </w:r>
      </w:hyperlink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s dados informados devem ser </w:t>
      </w:r>
      <w:r>
        <w:rPr>
          <w:rFonts w:cs="Arial" w:ascii="Arial" w:hAnsi="Arial"/>
          <w:b/>
          <w:sz w:val="24"/>
          <w:szCs w:val="24"/>
          <w:u w:val="single"/>
        </w:rPr>
        <w:t>digitados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43"/>
        <w:gridCol w:w="5025"/>
      </w:tblGrid>
      <w:tr>
        <w:trPr>
          <w:trHeight w:val="567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o Passaporte: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ação:</w:t>
            </w:r>
          </w:p>
        </w:tc>
      </w:tr>
      <w:tr>
        <w:trPr>
          <w:trHeight w:val="272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e Nascimento:        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ania: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Residencial Completo: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/Whats: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, Grau de Parentesco e Telefone de pessoa para contato em caso de emergência: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A INSTITUIÇÃO DE ORIGEM (URI)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: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a Aritmética Médi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Créditos Cursados:                    </w:t>
            </w:r>
          </w:p>
        </w:tc>
      </w:tr>
      <w:tr>
        <w:trPr>
          <w:trHeight w:val="567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 INTENSIVO DE ITALI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A INSTITUIÇÃO DE DESTINO (IES Estrangeira)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</w:p>
        </w:tc>
      </w:tr>
      <w:tr>
        <w:trPr/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ís: 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Período pretendido (mês e dia de início):</w:t>
            </w:r>
          </w:p>
        </w:tc>
      </w:tr>
      <w:tr>
        <w:trPr>
          <w:trHeight w:val="567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 REQUERIDOS</w:t>
            </w:r>
          </w:p>
        </w:tc>
      </w:tr>
      <w:tr>
        <w:trPr>
          <w:trHeight w:val="1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Passaporte (vigente) ou comprovante de sua solicitaçã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Carteira de Identidade e do CP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vante de endereç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órico Escolar da URI, atualizado, constando média geral e carga horária concluída, com assinatura e carimbo do setor responsável pela emissão.  </w:t>
            </w:r>
          </w:p>
          <w:p>
            <w:pPr>
              <w:pStyle w:val="Normal"/>
              <w:ind w:left="5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__/__/____                  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ssinatura do Estudante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31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audao">
    <w:name w:val="Saudaçã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Psiconc">
    <w:name w:val="psiconc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ao@reitoria.uri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5:00Z</dcterms:created>
  <dc:creator>.</dc:creator>
  <dc:description/>
  <cp:keywords/>
  <dc:language>en-US</dc:language>
  <cp:lastModifiedBy>Proen</cp:lastModifiedBy>
  <cp:lastPrinted>2019-03-14T14:40:00Z</cp:lastPrinted>
  <dcterms:modified xsi:type="dcterms:W3CDTF">2024-06-05T11:59:00Z</dcterms:modified>
  <cp:revision>30</cp:revision>
  <dc:subject/>
  <dc:title>RESOLUÇÃO Nº 1667/CUN/2012</dc:title>
</cp:coreProperties>
</file>