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 xml:space="preserve">MOBILIDADE ACADÊMICA 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URA (inscriçã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úcleo de Internacionalização da URI – NIURI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sz w:val="24"/>
          <w:szCs w:val="24"/>
          <w:u w:val="single"/>
        </w:rPr>
        <w:t>digitados!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43"/>
        <w:gridCol w:w="5025"/>
      </w:tblGrid>
      <w:tr>
        <w:trPr>
          <w:trHeight w:val="828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Passaporte ou comprovante de seu requerimento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ação:</w:t>
            </w:r>
          </w:p>
        </w:tc>
      </w:tr>
      <w:tr>
        <w:trPr>
          <w:trHeight w:val="272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Nascimento: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ania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Residencial Completo: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/whats: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, Grau de Parentesco e Telefone de pessoa para contato em caso de emergência: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ORIGEM (UR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(a) do Curso:</w:t>
            </w:r>
          </w:p>
        </w:tc>
      </w:tr>
      <w:tr>
        <w:trPr/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a Matrícul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a Aritmética Média: </w:t>
            </w:r>
          </w:p>
        </w:tc>
      </w:tr>
      <w:tr>
        <w:trPr/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do Curs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Créditos Cursados:                    </w:t>
            </w:r>
          </w:p>
        </w:tc>
      </w:tr>
      <w:tr>
        <w:trPr>
          <w:trHeight w:val="828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DESTINO (IES Estrangeira)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</w:p>
        </w:tc>
      </w:tr>
      <w:tr>
        <w:trPr/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ís: 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Completo do Curso pretendido: 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pretendido (mês e ano)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vereiro a julho de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96"/>
        <w:gridCol w:w="1907"/>
      </w:tblGrid>
      <w:tr>
        <w:trPr>
          <w:trHeight w:val="828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S PLEITEAD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mínimo de 20 créditos)</w:t>
            </w:r>
          </w:p>
        </w:tc>
      </w:tr>
      <w:tr>
        <w:trPr>
          <w:trHeight w:val="171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pretendida na universidade de desti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 REQUERIDOS</w:t>
            </w:r>
          </w:p>
        </w:tc>
      </w:tr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ta de recomendação, emitida pela Coordenação do Cur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ta de exposição dos motivos da candidatura (alun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ópia do Passaporte (vigent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ópia da Carteira de Identidade e do CP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nte de endereç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stórico Escolar da URI, atualizado, constando média geral e carga horária concluída, com assinatura e carimbo do setor responsável pela emiss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rículo Vitae, preferencialmente Lattes, documentad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nte de conhecimento do idioma inglês (quando exigido).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a: __/__/____                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ssinatura do Estudante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31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21:00Z</dcterms:created>
  <dc:creator>.</dc:creator>
  <dc:description/>
  <cp:keywords/>
  <dc:language>en-US</dc:language>
  <cp:lastModifiedBy>Proen</cp:lastModifiedBy>
  <cp:lastPrinted>2019-03-14T14:40:00Z</cp:lastPrinted>
  <dcterms:modified xsi:type="dcterms:W3CDTF">2024-06-03T13:24:00Z</dcterms:modified>
  <cp:revision>9</cp:revision>
  <dc:subject/>
  <dc:title>RESOLUÇÃO Nº 1667/CUN/2012</dc:title>
</cp:coreProperties>
</file>