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  <w:sz w:val="22"/>
        </w:rPr>
        <w:t>FORMULÁRIO DE PROJETOS E ATIVIDADES DE EXTENSÃO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688"/>
      </w:tblGrid>
      <w:tr>
        <w:trPr/>
        <w:tc>
          <w:tcPr>
            <w:tcW w:w="566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ÇÃO Nº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ul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>Tipo de Ação Extensionista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674858979"/>
            <w:bookmarkStart w:id="1" w:name="__Fieldmark__3_67485897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jeto de Extensã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674858979"/>
            <w:bookmarkStart w:id="3" w:name="__Fieldmark__4_67485897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- Event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674858979"/>
            <w:bookmarkStart w:id="5" w:name="__Fieldmark__5_67485897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Curs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6_674858979"/>
            <w:bookmarkStart w:id="7" w:name="__Fieldmark__6_67485897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Prestação de Serviç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7_674858979"/>
            <w:bookmarkStart w:id="9" w:name="__Fieldmark__7_67485897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Oficin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8_674858979"/>
            <w:bookmarkStart w:id="11" w:name="__Fieldmark__8_67485897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Workshop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9_674858979"/>
            <w:bookmarkStart w:id="13" w:name="__Fieldmark__9_67485897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Produto Acadêmic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0_674858979"/>
            <w:bookmarkStart w:id="15" w:name="__Fieldmark__10_67485897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Outro     </w:t>
            </w:r>
            <w:r>
              <w:rPr>
                <w:rFonts w:cs="Arial" w:ascii="Arial" w:hAnsi="Arial"/>
                <w:bCs/>
                <w:sz w:val="22"/>
              </w:rPr>
              <w:t xml:space="preserve">No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2_674858979"/>
            <w:bookmarkStart w:id="17" w:name="__Fieldmark__12_67485897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idado e Promoção da Saúd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3_674858979"/>
            <w:bookmarkStart w:id="19" w:name="__Fieldmark__13_674858979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ireitos Humanos, Políticas Públicas e Desenvolvimento Comunitári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4_674858979"/>
            <w:bookmarkStart w:id="21" w:name="__Fieldmark__14_67485897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ucação, Cultura e Formação Humana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5_674858979"/>
            <w:bookmarkStart w:id="23" w:name="__Fieldmark__15_67485897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Inovação, Tecnologia e Desenvolviment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6_674858979"/>
            <w:bookmarkStart w:id="25" w:name="__Fieldmark__16_67485897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Meio Ambiente e Sustentabilidad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7_674858979"/>
            <w:bookmarkStart w:id="27" w:name="__Fieldmark__17_67485897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emais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ograma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__Fieldmark__18_674858979"/>
                  <w:enabled/>
                  <w:ddList>
                    <w:result w:val="0"/>
                    <w:listEntry w:val="             "/>
                    <w:listEntry w:val="URI Linguagens"/>
                    <w:listEntry w:val="URI Arte"/>
                    <w:listEntry w:val="Centro de Assistência Jurídica"/>
                    <w:listEntry w:val="Centro de Práticas Sociais"/>
                    <w:listEntry w:val="Talentos da Maturidade"/>
                    <w:listEntry w:val="Extensão, Asses Pedagógica e Psicológica - PEAP"/>
                    <w:listEntry w:val="Ações Em Psicologia - PROAPSI"/>
                    <w:listEntry w:val="Memória, Cultura e Sociedade"/>
                    <w:listEntry w:val="Programa para o Curso de Arquitetura e Urbanismo"/>
                    <w:listEntry w:val="Extensão em Educação"/>
                    <w:listEntry w:val="Programa do Departamento de Ciências Agrárias"/>
                    <w:listEntry w:val="Ciências Ambientais"/>
                    <w:listEntry w:val="URI Esporte"/>
                    <w:listEntry w:val="Saúde e Solidariedade"/>
                    <w:listEntry w:val="Educação Olímpica"/>
                    <w:listEntry w:val="Formação e desenvolvimento na Área da Saúde"/>
                    <w:listEntry w:val="Green free spaces for medicine "/>
                    <w:listEntry w:val="Rede de Desenv., Gestão e Controle Organizacional"/>
                    <w:listEntry w:val="Programa de Extensão de Ciências Exatas - PECE"/>
                    <w:listEntry w:val="Programa do Dep de Eng e Ciência da Computação"/>
                    <w:listEntry w:val="Integração Mercosul"/>
                    <w:listEntry w:val="Patrimônio, Cultura e Biodiversidade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18_674858979"/>
            <w:bookmarkStart w:id="29" w:name="__Fieldmark__18_674858979"/>
            <w:bookmarkEnd w:id="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to/Atividade Vinculado a um Programa de Natureza Governamental. Nome do Program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0_674858979"/>
            <w:bookmarkStart w:id="31" w:name="__Fieldmark__20_67485897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jeto/Atividade não vincula a Programa Institucional ou de Natureza Governamental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Temática Principal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1_674858979"/>
            <w:bookmarkStart w:id="33" w:name="__Fieldmark__21_674858979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Comunic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2_674858979"/>
            <w:bookmarkStart w:id="35" w:name="__Fieldmark__22_674858979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Cultu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3_674858979"/>
            <w:bookmarkStart w:id="37" w:name="__Fieldmark__23_674858979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ireitos Humanos e Justiç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4_674858979"/>
            <w:bookmarkStart w:id="39" w:name="__Fieldmark__24_674858979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duc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5_674858979"/>
            <w:bookmarkStart w:id="41" w:name="__Fieldmark__25_674858979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Meio Ambie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6_674858979"/>
            <w:bookmarkStart w:id="43" w:name="__Fieldmark__26_674858979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aú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7_674858979"/>
            <w:bookmarkStart w:id="45" w:name="__Fieldmark__27_674858979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Tecnologia e Produ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8_674858979"/>
            <w:bookmarkStart w:id="47" w:name="__Fieldmark__28_674858979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Trabalho</w:t>
            </w:r>
          </w:p>
          <w:p>
            <w:pPr>
              <w:pStyle w:val="Heading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ha de Extensão do Plano Nacional de Extens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er Manual de Extensão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</w:rPr>
              <w:t>Áreas de Conhecimento Abrangidas pelo Proje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30_674858979"/>
            <w:bookmarkStart w:id="49" w:name="__Fieldmark__30_674858979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Exatas e da Ter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31_674858979"/>
            <w:bookmarkStart w:id="51" w:name="__Fieldmark__31_674858979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Biológic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2_674858979"/>
            <w:bookmarkStart w:id="53" w:name="__Fieldmark__32_674858979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Engenharias e Ciência da Comput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3_674858979"/>
            <w:bookmarkStart w:id="55" w:name="__Fieldmark__33_674858979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da Saú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4_674858979"/>
            <w:bookmarkStart w:id="57" w:name="__Fieldmark__34_674858979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Agrári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40C28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5_674858979"/>
            <w:bookmarkStart w:id="59" w:name="__Fieldmark__35_674858979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Sociais Aplicad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6_674858979"/>
            <w:bookmarkStart w:id="61" w:name="__Fieldmark__36_674858979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Human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D5156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7_674858979"/>
            <w:bookmarkStart w:id="63" w:name="__Fieldmark__37_674858979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Lingüística, Letras e Artes</w:t>
            </w:r>
            <w:r>
              <w:rPr>
                <w:rFonts w:cs="Arial" w:ascii="Arial" w:hAnsi="Arial"/>
                <w:color w:val="4D5156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F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Lotação: </w:t>
            </w:r>
            <w:r>
              <w:fldChar w:fldCharType="begin">
                <w:ffData>
                  <w:name w:val="__Fieldmark__40_674858979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64" w:name="__Fieldmark__40_674858979"/>
            <w:bookmarkStart w:id="65" w:name="__Fieldmark__40_674858979"/>
            <w:bookmarkEnd w:id="6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E-ma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 Coordenador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Unidade de Lotação: </w:t>
            </w:r>
            <w:r>
              <w:fldChar w:fldCharType="begin">
                <w:ffData>
                  <w:name w:val="__Fieldmark__43_674858979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66" w:name="__Fieldmark__43_674858979"/>
            <w:bookmarkStart w:id="67" w:name="__Fieldmark__43_674858979"/>
            <w:bookmarkEnd w:id="6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e Organizadora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 URI e de instituições parceiras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2773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riminaç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mear a equip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a Instituição 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cente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dores Técnico-administrativo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Bolsist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Não-bolsist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Pós-graduação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Profissionai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0. </w:t>
      </w:r>
      <w:r>
        <w:rPr/>
        <w:t>Público a ser alcançad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2912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riminaç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1. </w:t>
      </w:r>
      <w:r>
        <w:rPr/>
        <w:t>Instituições Parceir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2. </w:t>
      </w:r>
      <w:r>
        <w:rPr/>
        <w:t>Órgão Financiado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_Hlk56580632"/>
            <w:bookmarkEnd w:id="6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 Informações</w:t>
      </w:r>
      <w:r>
        <w:rPr/>
        <w:t xml:space="preserve">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GAS – Mínim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 xml:space="preserve">Máxim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XAS (R$) - Prof. e Func. URI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 xml:space="preserve">Alunos URI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 xml:space="preserve">Outr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ões: d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 xml:space="preserve">Horári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oc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77_674858979"/>
            <w:bookmarkStart w:id="70" w:name="__Fieldmark__77_674858979"/>
            <w:bookmarkEnd w:id="7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cretária do Campus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" w:name="__Fieldmark__78_674858979"/>
            <w:bookmarkStart w:id="72" w:name="__Fieldmark__78_674858979"/>
            <w:bookmarkEnd w:id="7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ordenação do Curs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ício da Ativ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érmin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de realizaçã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a horári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horas</w:t>
            </w:r>
            <w:r>
              <w:rPr>
                <w:rFonts w:cs="Arial" w:ascii="Arial" w:hAnsi="Arial"/>
                <w:sz w:val="22"/>
              </w:rPr>
              <w:t xml:space="preserve">   Certificados: </w:t>
            </w:r>
            <w:r>
              <w:fldChar w:fldCharType="begin">
                <w:ffData>
                  <w:name w:val="__Fieldmark__83_674858979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3" w:name="__Fieldmark__83_674858979"/>
            <w:bookmarkStart w:id="74" w:name="__Fieldmark__83_674858979"/>
            <w:bookmarkEnd w:id="74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Freqüência mínim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%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 Introdução (Apresentação do tema; justificativa; fundamentação/base teórica; histórico do projeto e/ou atividade, se houver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5. </w:t>
      </w:r>
      <w:r>
        <w:rPr/>
        <w:t>Objetivo(s) do Proje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1 Objetivo Ge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2 Objetivos Específicos </w:t>
            </w:r>
            <w:r>
              <w:rPr>
                <w:rFonts w:cs="Arial" w:ascii="Arial" w:hAnsi="Arial"/>
                <w:sz w:val="16"/>
                <w:szCs w:val="16"/>
              </w:rPr>
              <w:t>(se houv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. Metodologia (Apresentar a metodologia que será adotada. Para eventos; cursos; entre outros, detalhar a programação, incluir o nome do ministrante e carga horária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bookmarkStart w:id="75" w:name="_Ref165956194"/>
      <w:r>
        <w:rPr>
          <w:rFonts w:cs="Arial" w:ascii="Arial" w:hAnsi="Arial"/>
          <w:b/>
          <w:sz w:val="22"/>
        </w:rPr>
        <w:t>17. Bibliografia</w:t>
      </w:r>
      <w:bookmarkEnd w:id="75"/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(se houver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6" w:name="_Ref165956204"/>
      <w:bookmarkStart w:id="77" w:name="_Ref165956204"/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8. Divulgação </w:t>
      </w:r>
      <w:r>
        <w:rPr>
          <w:rFonts w:cs="Arial" w:ascii="Arial" w:hAnsi="Arial"/>
          <w:sz w:val="16"/>
          <w:szCs w:val="16"/>
        </w:rPr>
        <w:t>(Indicar formas e locais de divulgação)</w:t>
      </w:r>
      <w:bookmarkEnd w:id="77"/>
      <w:r>
        <w:rPr>
          <w:rFonts w:cs="Arial" w:ascii="Arial" w:hAnsi="Arial"/>
          <w:sz w:val="16"/>
          <w:szCs w:val="1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9. Orçamento: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Incluir orçamento, elaborado de acordo com as normas de cada Câmpus da URI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Arial" w:hAnsi="Arial" w:cs="Arial"/>
      <w:b/>
      <w:smallCaps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52:00Z</dcterms:created>
  <dc:creator>.</dc:creator>
  <dc:description/>
  <cp:keywords/>
  <dc:language>en-US</dc:language>
  <cp:lastModifiedBy>Extensao</cp:lastModifiedBy>
  <cp:lastPrinted>2024-01-08T16:51:00Z</cp:lastPrinted>
  <dcterms:modified xsi:type="dcterms:W3CDTF">2025-06-05T11:17:00Z</dcterms:modified>
  <cp:revision>116</cp:revision>
  <dc:subject/>
  <dc:title>FORMULÁRIO DE PROJETOS E ATIVIDADES DE EXTENSÃO</dc:title>
</cp:coreProperties>
</file>