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288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</w:tabs>
        <w:suppressAutoHyphens w:val="true"/>
        <w:jc w:val="center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 xml:space="preserve">Acordos e Convênios Gerais </w:t>
      </w:r>
    </w:p>
    <w:p>
      <w:pPr>
        <w:pStyle w:val="Heading2"/>
        <w:tabs>
          <w:tab w:val="clear" w:pos="708"/>
          <w:tab w:val="left" w:pos="0" w:leader="none"/>
          <w:tab w:val="left" w:pos="288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</w:tabs>
        <w:suppressAutoHyphens w:val="true"/>
        <w:jc w:val="center"/>
        <w:rPr/>
      </w:pPr>
      <w:r>
        <w:rPr>
          <w:spacing w:val="-3"/>
          <w:sz w:val="36"/>
          <w:szCs w:val="36"/>
        </w:rPr>
        <w:t>1992 a 2002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21"/>
        <w:gridCol w:w="154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Entidade Conveniad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Objetiv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Região Militar – Órgão do Ministério do Exterio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bilizar a realização do Curso Técnico em Enfermagem para qualificar profissionais na área de enfermagem para atuarem no município de Santia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 L.G. Bortoluzzi &amp; Cia Ltda - M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 de locação do Restaurante Universitário no Campus de Frederico Westphalen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>
          <w:trHeight w:val="3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 Intercultura Brasi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Cooperação – parceri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 Gaúcha de Fo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Termo de Cooperação Técnica n° 007/02 - </w:t>
            </w:r>
            <w:r>
              <w:rPr>
                <w:rFonts w:cs="Arial" w:ascii="Arial" w:hAnsi="Arial"/>
              </w:rPr>
              <w:t>Cooperação Técnica com o objetivo de propiciar as micro, pequenas e médias empresas demandantes de apoio creditício, assessoria para elaboração de projetos de financiament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COMEL – Indústria de Produtos Apícolas Ltda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, pela URI, de produtos industrializados pela APICOME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ssembléia Legislativa do Estado do Rio Grande d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omover ações conjuntas na área da Cultura, preservação do Meio Ambiente e a Pesquisa Histórica e Geográfic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éia Legislativa do Estado do Rio Grande d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ar financeiramente e culturalmente às Jornadas Transandinas de Aprendizagem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ssembléia Legislativa do Estado do Rio Grande do Sul e Universidades Gaúcha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uxiliar os municípios emancipados na elaboração de projetos de desenvolvimento dessas comunidad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Brasileira de Recursos Humanos - ABRH/R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r reciprocamente visando o desenvolvimento de atividades conjuntas capazes de propiciarem estágios para estudant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ssociação de Pais e Amigos dos Excepcionais -APAE – Frederico Westphale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senvolver ações na área de ensino, pesquisa e extensão, bem como, cursos e treinament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os Municípios das Missões – AMM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ecer Energia Elétrica para Propriedades Rurais a partir de Fontes Alternativas de Energia – PROLUZ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os Municípios do Alto Uruguai -AMAU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ecer Energia Elétrica para Propriedades Rurais a partir de Fontes Alternativas de Energia – PROLUZ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os Municípios do Nordeste do Rio Grande do Sul -AMUNO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ecer Energia Elétrica para Propriedades Rurais a partir de Fontes Alternativas de Energia – PROLUZ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Pró-Ensino Superior em Novo Hamburgo - ASPEU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da Rede Interuniversitária de Estudos e Pesquisas sobre Família - UNIFamíl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ssociação Riograndense de Empreendimen</w:t>
              <w:softHyphen/>
              <w:t>tos de Assistência Técnica e Extensão Rural - EMATER/ASCA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tegrar atividades de Ensino, Pesquisa e Extensão e utilização conjunta de experiência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o Brasi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e Treinamento em Negócios Internacionai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Banco do Estado de Santa Catarina - BESC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star serviço de recebimento da Taxa de Inscrição do Vestibula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Banco do Estado do Rio Grande do Sul - BANRI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star Serviço de Recebimento da Taxa de Inscrições do Vestibula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Banco do Estado do Rio Grande do Sul - BANRI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1° aditamento à cédula de crédito comercial BNDES/MEC n° 003/99 - Retificar e ratificar a Cédula de Crédito Comercial BNDES/MEC n° 003/99, de 24/05/9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09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Banco Regional de Desenvolvimento do Extrem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gular e incrementar as relações mútuas e integrar as iniciativas voltadas às transformações sócio econômicas no Estado do Rio Grande do Su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Econômica Federal - CEF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ão, pela Caixa, de produtos e serviços sob condições especiai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âmara Municipal de Vereadores de Santiag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aborar Concurso Público para Redatores de Ata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Suporte à Pós-Graduação de Instituições de Ensino Superior Particulares – PROSU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is Geradoras do Sul do Brasil S.A. - GERA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n° 51380322 - </w:t>
            </w:r>
            <w:r>
              <w:rPr>
                <w:rFonts w:cs="Arial" w:ascii="Arial" w:hAnsi="Arial"/>
              </w:rPr>
              <w:t>Proporcionar ao estudante manter contato direto com o ambiente de trabalho – Estági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de Atenção e Apoio a Comunidade – CAAC e Conselho Regional de Desenvolvimento do Médio Alto Uruguai - CADEMAU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stágios de Estudant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entro de Integração Empresa Escola - CIE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abelecer e manter cooperação recíproca entre as partes, visando o desenvolvimento de atividades conjuntas capazes de propiciarem plena operacionalização do decreto nº 87.497/82, que regulamenta a lei 6.494/77, relacionado ao Estágio dos Estudant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>
          <w:trHeight w:val="2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entro Tecnológico do Couro, Calçados e Afins - CTCC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omover o intercâmbio científico, informações técnicas e operacionalização nas áreas de Qualidade, Meio-Ambiente e Educaçã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NPq, INMETRO, EMPRESA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apacitar técnicos de forma a estarem aptos para disseminação dos conhecimentos sobre Implantação de S.Q. junto às Empresa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NPq, Prenda S.A., IMASA, FANKHAUSER, MACR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apacitar técnicos de forma a estarem aptos para disseminação dos conhecimentos sobre Implantação de S.Q. junto às Empresa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>
          <w:trHeight w:val="103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COMUNG/ Fundació Catalana per a la Recerca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senvolver programa de intercâmbio de informações sobre pesquisas e seus resultados (Programas da União Européia para a América Latina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>
          <w:trHeight w:val="9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MUNG/ Secretaria Geral da Associação Latino-Americana de Integração (ALADI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alizar projetos específicos de cooperação nos campos de interesse comum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>
          <w:trHeight w:val="4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MUNG/ Universidade de Barcelon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senvolver programas de formação recursos humanos, pesquisa e ação soci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>
          <w:trHeight w:val="6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MUNG/ Universidade Politécnica da Cataluña (Espanha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senvolver programas de formação de recursos humanos, pesquisa e ação soci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>
          <w:trHeight w:val="8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Consultivo das Jornadas Transandinas de Aprendizagem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r a Rede Transandina de Educação, desenvolvimento científico, tecnológico e cultur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Regional de Arquitetura e Agronomia do RS - CRE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âmbio de informações referentes aos alunos e profissionais egressos dos cursos mantidos pela UR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Regional de Arquitetura e Agronomia do RS - CRE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ambiar informações, visando o fornecimento periódico de dados atualizados sobre cursos, vagas oferecidas, matrículas, concluintes, etc., para constituição de Banco de Dados gerenciado pelo CRE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órcio das Universidades Comunitárias Gaúchas - COMUNG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r Grupo de Trabalho para elaboração de Projeto da Universidade Virtu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>
          <w:trHeight w:val="7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rzio Istrizione e Formazione Superiore di Treviso - Itál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ção para oferta do Curso de Formação de Especialistas em Madeira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a Alemã GTZ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er três automóveis para serem utilizados na execução das atividades previstas no Projeto PRORENDA – Agricultura Familiar/R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Consultora Alemã GTZ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Ceder três automóveis para serem utilizados na execução das atividades previstas no Projeto PRORENDA – Agricultura Familiar/R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a Alemã GTZ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s atividades do Projeto PRÓ-LUZ II e PRÓ-RURAL 2000, dentro do Projeto PROREND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a Alemã GTZ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trato de Prestação de Serviços n° 9/99 - </w:t>
            </w:r>
            <w:r>
              <w:rPr>
                <w:rFonts w:cs="Arial" w:ascii="Arial" w:hAnsi="Arial"/>
              </w:rPr>
              <w:t>Assessorar o Projeto PRORENDA – Agricultura Familia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a Alemã GTZ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Termo Aditivo ao Contrato de Comodato</w:t>
            </w:r>
            <w:r>
              <w:rPr>
                <w:rFonts w:cs="Arial" w:ascii="Arial" w:hAnsi="Arial"/>
              </w:rPr>
              <w:t xml:space="preserve"> - Prorrogar o prazo do Contrato de comodato dos automóveis cedidos para o Projeto PROREND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a Alemã GTZ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Aditivo - Prorrogar o prazo do Contrato de Comodato, de 15/07/9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Tritícola Erechim Ltda - COTRE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r no desenvolvimento tecnológico e científico e na pós-graduação profissionalizante na área de Tecnologia de Aliment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de Aperfeiçoamento de Pessoal de Nível Superior - CAP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Termo de Convênio n° 14/97 - </w:t>
            </w:r>
            <w:r>
              <w:rPr>
                <w:rFonts w:cs="Arial" w:ascii="Arial" w:hAnsi="Arial"/>
              </w:rPr>
              <w:t>Promover financiamento de Projeto no Âmbito do Programa de Apoio à Educação Especial – PROES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de Aperfeiçoamento de Pessoal de Nível Superior – CAP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Termo de Convênio nº 53/97 - </w:t>
            </w:r>
            <w:r>
              <w:rPr>
                <w:rFonts w:cs="Arial" w:ascii="Arial" w:hAnsi="Arial"/>
              </w:rPr>
              <w:t>Conceder bolsas de estudo no País, dentro do Programa Institucional de Capacitação Docente e Técnica – PICD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de Pessoal de Nível Superior - CAP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ão de Apoio da CAPES ao Programa de Qualificação Docent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fensoria Pública do Estado do Rio Grande d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opiciar a Prática Forense aos alunos do Curso de Direit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soria Pública do Estado do Rio Grande d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ciar a prática forense aos alunos regularmente matriculados no Curso de Direito da UR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EMBRATEL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star Serviços de Telecomunicações para interligação da URI, através da RENPAC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mpresa Brasileira de Pesquisa Agropecuária - EMBRAP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finir, planejar, coordenar e executar estudos, levantamentos e programas nas diversas áreas de conhecimentos afins, para possibilitar o desenvolvimento de projetos nas áreas de ensino, pesquisa e extensã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Brasileira de Pesquisa Agropecuária - EMBRAP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ção ger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Brasileira de Pesquisa Agropecuária - EMBRAP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er condições básicas de cooperaçã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Brasileira de Pesquisa Agropecuária -EMBRAP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r estágio para complementação de estud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Transmissora de Energia Elétrica do Sul do Brasil S.A. - Eletro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n° 90390006 - </w:t>
            </w:r>
            <w:r>
              <w:rPr>
                <w:rFonts w:cs="Arial" w:ascii="Arial" w:hAnsi="Arial"/>
              </w:rPr>
              <w:t>Conceder estágio a estudantes da UR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Escola Agrotécnica de São Vicente do Sul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alizar intercâmbio de utilização de laboratório de análise de solo, de química e de física da Escola, pelos alunos da URI e, em contrapartida, a URI cede para a Escola a utilização de laboratórios de informática e língua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cola de 1º e 2º Graus "Cristóvão Pereira"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tercambiar a utilização de espaço físico, visando a melhoria da qualidade de ensin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>
          <w:trHeight w:val="9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cola Provincial de Nível Médio e Superior n° 93 “Del Centenário” – Província de Entre Rios - Argentin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ormar recursos humanos em disciplinas de interesse mútu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r o Projeto Juventude Solidária nos municípios de Alpestre, Machadinho, Planalto, Santo Ângelo, Nonoai e Vicente Dutr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Departamento Estadual de Trânsito- DETRAN/R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n° 008/2000 - </w:t>
            </w:r>
            <w:r>
              <w:rPr>
                <w:rFonts w:cs="Arial" w:ascii="Arial" w:hAnsi="Arial"/>
              </w:rPr>
              <w:t>Realizar cursos e seminários específicos de preparação de recursos humanos visando a formação e qualificação de Instrutor Teórico, Instrutor Prático de direção veicular, Diretor Geral de Ensino, Examinador e Psicólogo para atuarem nos Centros de Formação de Condutor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Fundação Gaúcha do Trabalho e Ação Socia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r Serviços referente a 18 visitas de acompanhamento técnico aos empreendedores do PROGER/R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a Agricultura e Abastecimento, Federação dos Municípios do Estado do RS, Universidade Federal do RS e Banco do Estado do R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ecer Energia Elétrica para Propriedades Rurais a partir de Fontes Alternativas de Energia – PROLUZ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a Agricultura e Abasteci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er bases para trabalho das instituições na conversão para meio digital de cartas temáticas de geologia, geomorfologia, solos, vegetação e base cartográfica do Estado do R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a Agricultura e Abastecimento do R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r Serviços aos laticínios e frigoríficos vinculados a Secretaria/ CISPO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a Agricultura e Secretaria de Ciência e Tecnologia, a GTZ e CORED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SCT 30/97 - </w:t>
            </w:r>
            <w:r>
              <w:rPr>
                <w:rFonts w:cs="Arial" w:ascii="Arial" w:hAnsi="Arial"/>
              </w:rPr>
              <w:t>Executar a 2ª etapa do Projeto PRORENDA - Agricultura Familiar/RS, na Região do Médio e Alto Uruguai, na Região das Missões e na Região Centr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a Ciência e Tecnologia e Secretaria da Coordenação e Planeja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SCT 05/2001 - </w:t>
            </w:r>
            <w:r>
              <w:rPr>
                <w:rFonts w:cs="Arial" w:ascii="Arial" w:hAnsi="Arial"/>
              </w:rPr>
              <w:t>Conjugar esforços e recursos para viabilizar a implementação de projetos do Pólo de Modernização Tecnológica Norte – “Identificação de rotas alternativas para valorização da erva-mate produzida sob diferentes condições” e “Programa de aperfeiçoamento da cadeia agro-industrial de alimentos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a Ciência e Tecnologia e Secretaria da Coordenação e Planeja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SCT 15/2001 - </w:t>
            </w:r>
            <w:r>
              <w:rPr>
                <w:rFonts w:cs="Arial" w:ascii="Arial" w:hAnsi="Arial"/>
              </w:rPr>
              <w:t>Conjugar esforços e recursos para viabilizar a implementação de projetos do Pólo de Modernização Tecnológica da Região Centro – Projetos “Uso de culturas irrigadas para a produção leiteira” e “Centro de inovação em produtos lácteos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a Justiça e da Seguranç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Termo de Convênio n° 024/2000 - </w:t>
            </w:r>
            <w:r>
              <w:rPr>
                <w:rFonts w:cs="Arial" w:ascii="Arial" w:hAnsi="Arial"/>
              </w:rPr>
              <w:t>Instalar a Clínica Médico-Legal em Frederico Westphalen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a Justiça e da Segurança e Prefeitura Municipal de Santo Ângel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r a Clínica Médico-Legal   em Santo Ângel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e Ciência e Tecnologia / Secretaria de Coordenação e Planeja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SCT n° 06/97 - </w:t>
            </w:r>
            <w:r>
              <w:rPr>
                <w:rFonts w:cs="Arial" w:ascii="Arial" w:hAnsi="Arial"/>
              </w:rPr>
              <w:t>Conjugar esforços para continuidade programas do Pólo de Modernização Técnológica das Missõ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1 - Cozinha experimental e Laboratório de Agroindústria Colonial-R$ 66.090,0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2 - Água - Qualidade de Vida - R$ 84.185,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e Ciência e Tecnologia e Secretaria da Coordenação e Planeja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SCT n° 17/97 - </w:t>
            </w:r>
            <w:r>
              <w:rPr>
                <w:rFonts w:cs="Arial" w:ascii="Arial" w:hAnsi="Arial"/>
              </w:rPr>
              <w:t>Conjugar esforços para viabilizar a continuidade de programas do Pólo de Modernização Técnológica da região Centro no Núcleo de Desenvolvimento Tecnológico de Santiago, através da execução do Projeto “Laboratório de Análises Físico-Químicas e Microbiológicas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e Ciência e Tecnologia e Secretaria de Coordenação e Planeja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Termo Aditivo ao Convênio de 19/06/96 - Prorrogar o prazo de validade dos programas do Pólo de Modernização Tecnológica do Médio Alto Urugua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e Ciência e Tecnolog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SCT 59/98 - Conjugar esforços para viabilizar a continuidade de Programas do Pólo de Modernização Tecnológica da Região Centro – Projeto “Desenvolvimento Experimental em Plástico e Implementação do Laboratório de Fitopatologia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e Ciência e Tecnolog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SCT 58/98 - Conjugar esforços para viabilizar a continuidade de Programas do Pólo de Modernização Tecnológica Região Norte - Projeto “Centro de Pesquisa e Treinamento da Cadeia Agroindustrial de Alimentos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e Ciência e Tecnolog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SCT 47/98 - Conjugar esforços para viabilizar a continuidade de programas do Pólo de Modernização Tecnológica da Região Norte - Projeto “Desenvolvimento de Novas Tecnologias para Produção de Porta Enxerto de Frutíferas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e Ciência e Tecnolog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SCT 61/98 - Conjugar esforços para viabilizar a continuidade de Programas do Pólo de Modernização Tecnológica da Região Norte - Projeto “Melhoria do processo Industrial da Erva-Mate e Caracterização do Produto Chimarrão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Estado do Rio Grande do Sul / Secretaria de Ciência e Tecnolog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Convênio SCT 15/99 - </w:t>
            </w:r>
            <w:r>
              <w:rPr>
                <w:rFonts w:cs="Arial" w:ascii="Arial" w:hAnsi="Arial"/>
              </w:rPr>
              <w:t>Conjugar esforços e recursos para viabilizar a continuidade de Programas do Pólo de Modernização Tecnológica da Região Centro – Projeto “Desenvolvimento Experimental em Plástico e Laboratório de Fitopatologia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Estado do Rio Grande do Sul / Secretaria de Ciência e Tecnolog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° Termo Aditivo n° SCT 08/99 a</w:t>
            </w:r>
            <w:r>
              <w:rPr>
                <w:rFonts w:cs="Arial" w:ascii="Arial" w:hAnsi="Arial"/>
              </w:rPr>
              <w:t>o convênio de 18/08/97, prorrogar o prazo de vigênci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e Ciência e Tecnolog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SCT 13/99 - Conjugar esforços e recursos para viabilizar a continuidade de Programas do Pólo de Modernização Tecnológica da Região Norte – Projeto “Programa de Melhoria do Processo Industrial da Erva Mate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e Ciência e Tecnolog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SCT n° 19/99 - </w:t>
            </w:r>
            <w:r>
              <w:rPr>
                <w:rFonts w:cs="Arial" w:ascii="Arial" w:hAnsi="Arial"/>
              </w:rPr>
              <w:t>Conjugar esforços e recursos para viabilizar a continuidade de Programas do Pólo de Modernização Tecnológica das Missões – Projeto “Gerenciamento da Bacia Hidrográfica do Rio Ijuí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e Ciência e Tecnolog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SCT n° 05/2000 - </w:t>
            </w:r>
            <w:r>
              <w:rPr>
                <w:rFonts w:cs="Arial" w:ascii="Arial" w:hAnsi="Arial"/>
              </w:rPr>
              <w:t>Conjugar esforços e recursos para viabilizar a continuidade de Programas do Pólo de Modernização Tecnológica da Região Centro – Projeto “Diversificação da Pequena Propriedade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e Ciência e Tecnolog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SCT n° 11/2000 - </w:t>
            </w:r>
            <w:r>
              <w:rPr>
                <w:rFonts w:cs="Arial" w:ascii="Arial" w:hAnsi="Arial"/>
              </w:rPr>
              <w:t>Conjugar esforços e recursos para viabilizar a continuidade de Programas do Pólo de Modernização Tecnológica da Região Norte – Projeto “Banco de Dados da Região Norte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e Ciência e Tecnolog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n° SCT 34/2000 - </w:t>
            </w:r>
            <w:r>
              <w:rPr>
                <w:rFonts w:cs="Arial" w:ascii="Arial" w:hAnsi="Arial"/>
              </w:rPr>
              <w:t>Implementar os Projetos “Implantação do Centro de Pesquisa Vegetal”, “Centro de Formação Técnica de Produtores Rurais” e “Laboratório de Análises Microbiológicas e Fitopatológicas”, priorizados pela Consulta Popular/98 e vinculados ao PMT do Médio Alto Urugua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e Ciência e Tecnologia Secretaria da Coordenação e Planeja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1° Termo Aditivo ao convênio SCT 58/98 - </w:t>
            </w:r>
            <w:r>
              <w:rPr>
                <w:rFonts w:cs="Arial" w:ascii="Arial" w:hAnsi="Arial"/>
              </w:rPr>
              <w:t>Prorrogar o prazo para execução do Projeto “Centro de Pesquisa e Treinamento da Cadeia Agroindustrial de Alimentos” - PMT Nort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e Ciência e Tecnologia Secretaria da Coordenação e Planeja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1° Termo Aditivo ao convênio SCT n° 47/98 - </w:t>
            </w:r>
            <w:r>
              <w:rPr>
                <w:rFonts w:cs="Arial" w:ascii="Arial" w:hAnsi="Arial"/>
              </w:rPr>
              <w:t>Prorrogar o prazo da execução do Projeto “Desenvolvimento de Novas Tecnologias para Produção de Porta de Enxerto de Frutíferas” – PMT Nort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e Ciência e Tecnologia e Secretaria da Coordenação e Planeja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n° SCT 22/2001 - </w:t>
            </w:r>
            <w:r>
              <w:rPr>
                <w:rFonts w:cs="Arial" w:ascii="Arial" w:hAnsi="Arial"/>
              </w:rPr>
              <w:t>Conjugar esforços e recursos para viabilizar a implementação de projetos do Pólo de Modernização Tecnológica do Médio Alto Uruguai - Projeto “Qualificação da atividade leiteira na região do Médio Alto Uruguai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e Ciência e Tecnolog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1° Termo Aditivo ao convênio 13/99 - </w:t>
            </w:r>
            <w:r>
              <w:rPr>
                <w:rFonts w:cs="Arial" w:ascii="Arial" w:hAnsi="Arial"/>
              </w:rPr>
              <w:t>Prorrogar o prazo de execução do Projeto “Programa de Melhoria do Processo Industrial da Erva Mate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e Coordenação e Planeja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SCT n° 04/97 - </w:t>
            </w:r>
            <w:r>
              <w:rPr>
                <w:rFonts w:cs="Arial" w:ascii="Arial" w:hAnsi="Arial"/>
              </w:rPr>
              <w:t>Conjugar esforços para continuidade programas do Pólo de Modernização Técnológica do Nor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1c - Ampliação dos Laboratórios Análises Bioquímicas e Físico-Químicas em Alimentos - R$ 50.614,0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2 - Desenvolvimento de Tecnologias para Micropropagação em Porta-Enxertos de Frutíferas - R$ 19.595,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Estado do Rio Grande do Sul / Secretaria de Educação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xecutar Curso de Capacitação de Recursos Humanos para Educação Especial - Habilitação Deficiência Mental e Deficiência Múltip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ado do Rio Grande do Sul / Secretaria de Educaçã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ermo Aditivo - Prorrogar o prazo de vigência do contrato que visa a realização do Curso de Capacitação de Recursos Humanos para Educação Especi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ado do Rio Grande do Sul / Secretaria de Educaçã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cordar a aplicação dos recursos financeiros repassados conforme art. 201 da Constituição Estadu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e Educação do Estad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ar esforços e meios para o desenvolvimento do Processo de Democratização da Educação no Estado do R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e Estado da Educaçã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o Termo Aditivo - Alterar o período de realização – Processo n° 16921-1900/97.8, referente a prestação de serviços de acompanhamento da prática pedagógica – Escola Indígena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ado do Rio Grande do Sul / Secretaria do Desenvolvimento e dos Assuntos Internacionais e a Fundação   para o Desenvolvimento de Recursos Humano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oporcionar a estudantes da Instituição, em especial os dos cursos de Ciências Econômicas e Administração de Empresas, possibilidades de complementação e aperfeiçoamento prático do ensino, através de estágio remunerad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o Desenvolvimento e dos Assuntos Internacionai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II Termo Aditivo</w:t>
            </w:r>
            <w:r>
              <w:rPr>
                <w:rFonts w:cs="Arial" w:ascii="Arial" w:hAnsi="Arial"/>
              </w:rPr>
              <w:t xml:space="preserve"> - Elaborar e/ou atualizar os Perfis de Oportunidades de Investimentos – POI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o Desenvolvimento e dos Assuntos Internacionais - SEDA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r o “Projeto de Capacitação Empresarial”, objetivando à capacitação de micro e pequenos empreendedores, utilizando metodologias que enfoque a Vivência empresarial e o desenvolvimento de características empreendedora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 do Rio Grande do Sul / Secretaria do Desenvolvimento e dos Assuntos Internacionais – SEDAI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ciar aos micros e pequenos empreendedores e cooperativas demandantes de apoio creditício junto ao Programa Estadual de Crédito Assistido, assessoria para elaboração dos projetos de Investimento e execução da assistência gerencial, financeira e das relações com o mercad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 do Rio Grande do Sul / Secretaria do Desenvolvimento e dos Assuntos Internacionais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r o “Programa Extensão Empresarial”, nos municípios da Região Nor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o Trabalho, Cidadania e Assistência Socia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Curso de Capacitação para Atendentes e Administradores de Crech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o Trabalho, Cidadania e Assistência Socia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trato de Prestação de Serviços n° 058/99 - </w:t>
            </w:r>
            <w:r>
              <w:rPr>
                <w:rFonts w:cs="Arial" w:ascii="Arial" w:hAnsi="Arial"/>
              </w:rPr>
              <w:t>Prestar serviços técnicos de educação profissional para a execução do Plano de Qualificação Profissional – QUALIFICAR/R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o Trabalho, Cidadania e Assistência Socia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trato de Prestação de Serviços n° 073/99 - </w:t>
            </w:r>
            <w:r>
              <w:rPr>
                <w:rFonts w:cs="Arial" w:ascii="Arial" w:hAnsi="Arial"/>
              </w:rPr>
              <w:t>Prestar serviços técnicos de educação profissional para a execução do Plano de Qualificação Profissional – QUALIFICAR/R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o Trabalho, Cidadania e Assistência Socia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trato de Prestação de Serviços n° 030/99 - </w:t>
            </w:r>
            <w:r>
              <w:rPr>
                <w:rFonts w:cs="Arial" w:ascii="Arial" w:hAnsi="Arial"/>
              </w:rPr>
              <w:t>Prestar serviços técnicos de educação profissional para a execução do Plano de Qualificação Profissional – QUALIFICAR/R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o Trabalho, Cidadania e Assistência Socia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trato de Prestação de Serviços n° 083/99 - </w:t>
            </w:r>
            <w:r>
              <w:rPr>
                <w:rFonts w:cs="Arial" w:ascii="Arial" w:hAnsi="Arial"/>
              </w:rPr>
              <w:t>Prestar serviços técnicos de educação profissional para a execução do Plano de Qualificação Profissional – QUALIFICAR/R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o Trabalho, Cidadania e Assistência Social - SCTA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trato de Prestação de Serviços n° 069/2000 - </w:t>
            </w:r>
            <w:r>
              <w:rPr>
                <w:rFonts w:cs="Arial" w:ascii="Arial" w:hAnsi="Arial"/>
              </w:rPr>
              <w:t>Prestar Serviços Técnicos de Educação para a execução do Plano de Qualificação Profissional – PLANFOR-QUALIFICAR/R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o Trabalho, Cidadania e Assistência Social - SCTA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trato de Prestação de Serviços n° 014/2000 - </w:t>
            </w:r>
            <w:r>
              <w:rPr>
                <w:rFonts w:cs="Arial" w:ascii="Arial" w:hAnsi="Arial"/>
              </w:rPr>
              <w:t>Prestar Serviços Técnicos de Educação para a execução do Plano de Qualificação Profissional – PLANFOR-QUALIFICAR/R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o Trabalho, Cidadania e Assistência Social - SCTA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trato de Prestação de Serviços n° 135/2000 - </w:t>
            </w:r>
            <w:r>
              <w:rPr>
                <w:rFonts w:cs="Arial" w:ascii="Arial" w:hAnsi="Arial"/>
              </w:rPr>
              <w:t>Prestar Serviços Técnicos de Educação para a execução do Plano de Qualificação Profissional – PLANFOR-QUALIFICAR/R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o Trabalho, Cidadania e Assistência Social - SCTA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trato de Prestação de Serviços n° 041/2001 - </w:t>
            </w:r>
            <w:r>
              <w:rPr>
                <w:rFonts w:cs="Arial" w:ascii="Arial" w:hAnsi="Arial"/>
              </w:rPr>
              <w:t>Prestar Serviços Técnicos de Educação para a execução do Plano de Qualificação Profissional – PLANFOR-QUALIFICAR/R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 / Secretaria do Trabalho, Cidadania e Assistência Socia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trato de Prestação de Serviços n° 84/2001 - </w:t>
            </w:r>
            <w:r>
              <w:rPr>
                <w:rFonts w:cs="Arial" w:ascii="Arial" w:hAnsi="Arial"/>
              </w:rPr>
              <w:t>Prestar Serviços Técnicos de Educação para a Execução do Plano Estadual de Qualificação Profissional – PLANFOR/R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ado do Rio Grande do Sul / Secretaria Estadual da Justiça, do Trabalho e da Cidadania/ Prefeitura Municipal de Barra do Rio Az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aracterizar o perfil sócio-econômico, cultural e demográfico, revelando as potencialidades do municípi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>
          <w:trHeight w:val="2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ado do Rio Grande do Sul/   Secretaria de Ciência e Tecnologia/ Secretaria da Coordenação e Planeja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Objetivar a conjugação de esforços e recursos para o Pólo de Modernização Tecnológica das Missõ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>
          <w:trHeight w:val="2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ado do Rio Grande do Sul/ Secretaria da Coordenação e Planeja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aborar o Plano de Desenvolvimento Integrado da Região Médio Urugua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Estado do Rio Grande do Sul/ </w:t>
            </w:r>
            <w:r>
              <w:rPr>
                <w:rFonts w:cs="Arial" w:ascii="Arial" w:hAnsi="Arial"/>
              </w:rPr>
              <w:t>Secretaria da Coordenação e Planejamento X UNIJUÍ X e Associações de Município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Termo Aditivo ao Convênio de Cooperação Técnica</w:t>
            </w:r>
            <w:r>
              <w:rPr>
                <w:rFonts w:cs="Arial" w:ascii="Arial" w:hAnsi="Arial"/>
              </w:rPr>
              <w:t>- Prorrogar o prazo de execução do Projeto de Desenvolvimento Integrado - Médio Uruguai – FUNDOPIM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ado do Rio Grande do Sul/ Secretaria da Justiça, do Trabalho e da Cidadania/ Conselho Estadual do Idos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n° 01/94 - Executar a pesquisa do Idoso no Rio Grande do Sul, para um estudo de suas condições de vid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Estado do Rio Grande do Sul/ Secretaria de Ciência e Tecnologia                         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Viabilizar a expansão de Programas do Núcleo de Integração Tecnológica nas áreas de Engenharia de Produção, de Processos e de Informátic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ado do Rio Grande do Sul/ Secretaria de Ciência e Tecnologia/ Secretaria da Coordenação e Planeja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Objetivar a conjugação de esforços e recursos para o Pólo de Modernização Tecnológica do Nort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ado do Rio Grande do Sul/ Secretaria de Ciência e Tecnologia/ Secretaria da Coordenação e Planeja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Objetivar a conjugação de esforços e recursos para o Pólo de Modernização Tecnológica do Nort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ado do Rio Grande do Sul/ Secretaria de Ciência e Tecnologia/ Secretaria da Coordenação e Planeja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Objetivar a conjugação de esforços e recursos para o Pólo de Modernização Tecnológica do Médio Alto Urugua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ado do Rio Grande do Sul/ Secretaria de Ciência e Tecnologia/ Secretaria da Coordenação e Planeja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lantar programas do Pólo de Modernização Tecnológica do Médio Alto Uruguai. Instalação do Laboratório de Análise de Solos e do Laboratório de Análise Físico-Químic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>
          <w:trHeight w:val="2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ado do Rio Grande do Sul/ Secretaria de Ciência e Tecnologia/ Secretaria da Coordenação e Planeja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imeiro Aditivo ao Protocolo de Intenções de 10/12/1993 - Conjugar esforços e recursos para implementação do Pólo de Modernização Tecnológica da Região Centr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Estado do Rio Grande do Sul/ Secretaria de Educação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Produzir material didático nas áreas: Topografia, Técnicas Comerciais, Técnicas Agrícolas, Técnicas Industriais, Técnicas Domésticas, Sociologia, Fundamentos da Educação, Matemática e Geografia, para a execução do projeto Melhoria da Qualidade de Ensino de 2° Grau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Estado do Rio Grande do Sul/ Secretaria de Educação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ermutar professores e/ou especialistas em educação com a finalidade de sanar carências em várias áreas e localidad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Estado do Rio Grande do Sul/ Secretaria de Educação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Visar a continuidade do Programa de Crédito Educativo – PROCRED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>
          <w:trHeight w:val="2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ado do Rio Grande do Sul/ Secretaria de Educaçã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alizar curso de Qualificação de Diretores e Vice-Diretores para as Escolas Públicas Estaduai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/ Secretaria de Estado da Educaçã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o Termo Aditivo - Alterar a vigência - Processo 10534-1900/98.0, referente ao “Padrão Referencial de Currículo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Estado do Rio Grande do Sul/ </w:t>
            </w:r>
            <w:r>
              <w:rPr>
                <w:rFonts w:cs="Arial" w:ascii="Arial" w:hAnsi="Arial"/>
              </w:rPr>
              <w:t>Secretaria do Desenvolvimento e dos Assuntos Internacionai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a e/ou adequar os Perfis de Oportunidades de Investimentos - POI’s no Estad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Estado do Rio Grande do Sul/ </w:t>
            </w:r>
            <w:r>
              <w:rPr>
                <w:rFonts w:cs="Arial" w:ascii="Arial" w:hAnsi="Arial"/>
              </w:rPr>
              <w:t>Secretaria do Desenvolvimento e dos Assuntos Internacionai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II Termo Aditivo</w:t>
            </w:r>
            <w:r>
              <w:rPr>
                <w:rFonts w:cs="Arial" w:ascii="Arial" w:hAnsi="Arial"/>
              </w:rPr>
              <w:t xml:space="preserve"> - Executar mais 8(oito) Perfis de Oportunidades de Investimentos - POI’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>
          <w:trHeight w:val="2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ado do Rio Grande do Sul/ Secretaria do Trabalho, Cidadania e Assistência Social/Conselho Estadual do Idos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n° 07/96 - Realizar pesquisa do idoso no Estado do RS para um estudo multidimensional de suas condições de vid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ado do Rio Grande do Sul/ Secretaria Estadual de Educaçã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trapartida na cedência de Professor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/Departamento Estadual de Trânsito - DETRA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Termo de Convênio n° 0006/99 - </w:t>
            </w:r>
            <w:r>
              <w:rPr>
                <w:rFonts w:cs="Arial" w:ascii="Arial" w:hAnsi="Arial"/>
              </w:rPr>
              <w:t>Realizar cursos e seminários específicos de preparação de recursos humanos para atuarem nos CFC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/Departamento Estadual de Trânsito - DETRA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Termo Aditivo ao Convênio n° 008/2000 - </w:t>
            </w:r>
            <w:r>
              <w:rPr>
                <w:rFonts w:cs="Arial" w:ascii="Arial" w:hAnsi="Arial"/>
              </w:rPr>
              <w:t>Alterar uma cláusula e a validade do Contrat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/Secretaria de Ciência e Tecnolog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SCT 40/98 - Ampliar a Capacidade de Tráfego da Rede Estadual de Informação em Ciência e Tecnologia – Rede Tchê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ado do Rio Grande do Sul/Secretaria de Ciências e Tecnolog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lantar programas do Pólo de Modernização Tecnológica das Missões. Sub-Programas: “Processos, Produção e Informática” e “Energia Alternativa e Meio Ambiente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/Secretaria de Estado do Desenvolvimento e dos Assuntos Internacionais - SEDA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ar esforços e recursos objetivando a implantação do Programa Extensão Empresarial nos municípios da Região do Médio Alto Urugua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/Secretaria de Estado do Desenvolvimento e dos Assuntos Internacionais – SEDA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ar esforços e recursos objetivando a implantação do Programa Extensão Empresarial nos municípios da Região Nort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ado do Rio Grande do Sul/Secretaria do Trabalho, Cidadania e Assistência Social / Universidades do R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° Termo Aditivo ao Convênio 01/94 - Concluir o Projeto “Os Idosos no Rio Grande do Sul – Estudo Multidimensional de suas condições de Vida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/Secretaria do Trabalho, Cidadania e Assistência Social – SCTA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 Aditivo </w:t>
            </w:r>
            <w:r>
              <w:rPr>
                <w:rFonts w:cs="Arial" w:ascii="Arial" w:hAnsi="Arial"/>
                <w:spacing w:val="-3"/>
              </w:rPr>
              <w:t xml:space="preserve">n° 01/2000 </w:t>
            </w:r>
            <w:r>
              <w:rPr>
                <w:rFonts w:cs="Arial" w:ascii="Arial" w:hAnsi="Arial"/>
              </w:rPr>
              <w:t>ao Contrato do Programa Estadual de Qualificação Profissional 2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aculdade de Ciências Agropecuárias - Universidade de Entre Rios – Argentina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Vínculos científicos, tecnológicos, econômicos, culturais e docent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>
          <w:trHeight w:val="11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aculdade de Ciências e Letras de Encarnación/ Faculdade de Engenharia e Faculdade de Artes de Oberá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otocolo Adicional n° 1 - Manter a realização do Encontro Trinacional de Estudantes Universitários das Missões Guarani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>
          <w:trHeight w:val="9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aculdade de Ingeniería de la Universidad Nacional de Entre Rios - Argentin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operação mútua, informação científica, tecnológica e formação de recursos human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>
          <w:trHeight w:val="2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ederação das Indústrias do Estado do Rio Grande do Sul - FIERGS  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abelecer a cooperação entre as entidades signatárias no sentido de aproveitar ao máximo as potencialidades das instituiçõ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ção dos Trabalhadores na Agricultura no 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ociação Regional das Casas Familiares Rurais do R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r o acesso de trabalhadores rurais à educação com vistas à sua qualificação profissional – Casas Familiares Rurai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ção dos Trabalhadores na Agricultura no RS -FETAG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tividades em 15(quinze) municípios no Estado do RS, contemplados com crédito do Programa Nacional de Fortalecimento da Agricultura Familiar – PRONAF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ZON &amp; PERETTI LTD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 de Locação Comercial – Sala de 39,00m2, no Campus de Frederico Westphalen, para instalação de Livraria e Reprografi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undação Banco do Brasi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mplementar recursos para o desenvolvimento do trabalho de melhoria da infra-estrutura básica da Informática, com vistas à implantação do Instituto de Negóci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undação Banco do Brasi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poiar a construção de Laboratórios de Informática no Campus de Frederico Westphalen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undação Biblioteca Naciona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de Cooperação Técnica – FBN n° 030/95 - Estabelecer cooperação técnica para o desenvolvimento de ações conjunta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Biblioteca Naciona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r os planos e programas voltados para a promoção e incentivo à leitura, com o desenvolvimento do Programa Nacional de Incentivo à Leitura – PROLE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Coordenação de Aperfeiçoamento de Pessoal de Nível Superior – CAP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PQD 04/99 - </w:t>
            </w:r>
            <w:r>
              <w:rPr>
                <w:rFonts w:cs="Arial" w:ascii="Arial" w:hAnsi="Arial"/>
              </w:rPr>
              <w:t>Capacitar o Corpo Docente das instituições privados, de acordo com as bases de apoio da CAP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Coordenação de Aperfeiçoamento de Pessoal de Nível Superior - CAP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Termo de Convênio n° PICDT 00104/00-0 - </w:t>
            </w:r>
            <w:r>
              <w:rPr>
                <w:rFonts w:cs="Arial" w:ascii="Arial" w:hAnsi="Arial"/>
              </w:rPr>
              <w:t>Conceder Bolsas de Estudo, dentro do Programa Institucional de Capacitação Docente e Técnica – PICD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Coordenação de Aperfeiçoamento de Pessoal de Nível Superior - CAP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Termo Aditivo Simplificado n° 001/00 do Convênio n° 004/99 - </w:t>
            </w:r>
            <w:r>
              <w:rPr>
                <w:rFonts w:cs="Arial" w:ascii="Arial" w:hAnsi="Arial"/>
              </w:rPr>
              <w:t>Destinar recursos para o Programa de Qualificação de Docent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Coordenação e Aperfeiçoamento de Pessoal de Nível Superior – CAP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</w:rPr>
              <w:t>ermo Aditivo Simplificado 001/2002 do Convênio PQD 04/99, para qualificação de docent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undação de Apoio à Tecnologia e às Ciência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Prestar Serviços em Cursos de Pós-Graduação, </w:t>
            </w:r>
            <w:r>
              <w:rPr>
                <w:rFonts w:cs="Arial" w:ascii="Arial" w:hAnsi="Arial"/>
                <w:i/>
                <w:spacing w:val="-3"/>
              </w:rPr>
              <w:t>lato-sensu</w:t>
            </w:r>
            <w:r>
              <w:rPr>
                <w:rFonts w:cs="Arial" w:ascii="Arial" w:hAnsi="Arial"/>
                <w:spacing w:val="-3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Apoio da Universidade Federal do Rio Grande do Sul - FAURG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r Serviço de Conectividade IP (Internet Protocol) à espinha dorsal da Internet/BR para fins comerciais e outros serviços correlat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Apoio da Universidade Federal do Rio Grande do Sul - UFRG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r técnica e cientificamente em Agronegócios, através do Programa de Pós-Graduação em Agronegóci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Estudos e Pesquisas Sócio Econômicas – FEPESE - UFSC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ar o programa de Expansão de Pós-Graduação em Administração visando a oferta de uma Turma Especial do Curso de Mestrado em Administraçã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Integração, Desenvolvimento e Educação do Noroeste do estado - FIDEN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r serviços de assessoria para desenvolvimento execução do Projeto de Implantação do Núcleo de Documentação Histórica da URI – Campus de Santo Ângel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dação Escola Superior do Ministério Público do R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o Curso de Extensão destinado a bacharéis de Direito que pretendam seguir carreira do Ministério Públic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undação Gaúcha do Trabalho e Ação Social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alizar o Curso Guia Especializado em Atrativo Turístico Natur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>
          <w:trHeight w:val="2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undação Lyndolpho Silva/Banco Nacional da Agricultura Familia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poiar as ações da agricultura familiar através do ensino, da pesquisa, da assistência técnica e extensão rural e da transferência de recursos tecnológic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undação para o Desenvolvimento de Recursos Humanos - FDRH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xecutar cursos voltados a Formação de Multiplicadores do Programa Gaúcho de Qualidade e Produtividade/R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undação para o Desenvolvimento de Recursos Humanos - FDRH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Convênio n° 02/98 - </w:t>
            </w:r>
            <w:r>
              <w:rPr>
                <w:rFonts w:cs="Arial" w:ascii="Arial" w:hAnsi="Arial"/>
              </w:rPr>
              <w:t>Realizar trabalho integrado para o desenvolvimento de projetos específicos – qualificação docente, estudos, pesquisas e trabalhos técnic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103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undación Suzuk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omover intercâmbio de Professores, Pesquisadores e Estudantes, para pesquisas de interesses comun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undo Educacional de Santiag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alizar Intercâmbio técnico-científico-cultural-educacion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Nacional de Desenvolvimento da Educação – FND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I Termo Aditivo ao Convênio 00003912/96 - </w:t>
            </w:r>
            <w:r>
              <w:rPr>
                <w:rFonts w:cs="Arial" w:ascii="Arial" w:hAnsi="Arial"/>
              </w:rPr>
              <w:t>Desenvolver o projeto “Educação Especial”, contemplando docentes treinad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>
          <w:trHeight w:val="2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undo Nacional Desenvolvimento da Educação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n° 05833/96 - Promover a melhoria da qualidade de ensino, através da integração das universidades e destas com a educação básic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>
          <w:trHeight w:val="2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undo Nacional Desenvolvimento da Educação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n° 03912/96 - Oportunizar o desenvolvimento da Educação Especi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o Estado do Rio Grande d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ão à Política de Combate à Violência e Garantia dos Direitos da Mulher do Governo do Estado do Rio Grande do Sul – Centro de Referência da Mulh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6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HOCHSCHULREKTORENKONFERENZ X CAP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o Alemanha-Brasil de Cooperação Inter-universitári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Hospital das Clínicas/ Porto Alegre                          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riar e implantar programas na área da saúde com concorrência a União, Estado e Municípi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Hospital de Caridade de Erechim                           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alizar pesquisa mercadológica para implantação de um Plano próprio de assistência à saú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de Caridade de Erechim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a proporcionar aos alunos do Curso Técnico de Enfermagem da Área da Saúde da Escola de Educação Básica da URI – Campus de Erechim, oportunidade de realizar estági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de Caridade de Santiag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bilizar a realização do Curso Técnico em Enfermagem para qualificar profissionais na área de enfermagem para atuarem no município de Santia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Santa Terezinh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a proporcionar aos alunos do Curso Técnico de Enfermagem da Área da Saúde da Escola de Educação Básica da URI – Campus de Erechim, oportunidade de realizar estági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 Brasil – Indústria, Máquinas e Serviços Ltd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o projeto de Pesquisa e Formação de Recursos Humanos em Informátic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METR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ermo Aditivo - Revalidar convênio anterior por 2 an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Agronômico do Paraná - IAPA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a o desenvolvimento de atividades de estágio, visando à formação profission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stituto do Patrimônio Histórico e Artístico Naciona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senvolver atividades de valorização dos sítios arqueológicos missioneir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stituto do Patrimônio Histórico e Artístico Naciona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n° 001/95 - Promover a realização de estágio e concessão de bolsa de estágio a estudant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o Seguro Social – INSS/Ijuí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entar as condições básicas à realização de Estágio a Estudant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1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stituto Superior del Professorado “Antonio Ruiz Montoya”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Objetiva o aprimoramento do ensino, da pesquisa e da extensã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2</w:t>
            </w:r>
          </w:p>
        </w:tc>
      </w:tr>
      <w:tr>
        <w:trPr>
          <w:trHeight w:val="103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stituto Superior del Professorado “Antonio Ruiz Montoya”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ermo Aditivo - Desenvolver Curso de Especialização em Língua portuguesa para professores da província de Mision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ça Federal de 1ª Instânc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e estágios junto à Justiça Federal, para alunos do Curso de Direi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no Equipamentos para Escritório Ltd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pesquisa e desenvolvimento em informática e automação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Agricultura e Abastecimento SCT, PNFC, SAA, EMATER, FEPAM FEPAGRO, UFSM FIDENE, UNIJUÍ, UNICRUZ, UPF, UFRGS, COREDES COTRIJUÍ, COOPRANA E COOPEIX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de Cooperação interinstitucional para implantação de Pólo de Aqüicultura da Região Noroeste do Estado do Rio Grande do Su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>
          <w:trHeight w:val="2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inistério da Cultur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MINC/FNC N° 160/96 - Realizar o Projeto “Ampliação do Acervo Bibliográfico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Educação e do Desporto, Cia Brasileira de Petróleo Ipiranga e Prefeitura Municipal de Monte Santo/B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r Programa de Alfabetização Solidária no Município de Monte Santo/BA, visando o combate ao analfabetismo e à exclusão soci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>
          <w:trHeight w:val="2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inistério da Educação e do Desporto/ Secretaria de Educação Superio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n° 076/96 - Dar início ao processo permanente de revisão e correção dos rumos da Instituição através do Programa de Avaliação Institucional - PAIUB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inistério da Educação/ Fundo Nacional de Desenvolvimento da Educaçã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Convênio n° 05094/92 - Treinar Supervisores e Professores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inistério da Educação/ Fundo Nacional de Educação - FNDE                         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ermo Aditivo n° 018/93 - Prorrogar prazo de vigência do Convênio 04311/9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inistério da Educação/ Fundo Nacional de Educação - FNDE                         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ermo Aditivo n° 028/93 - Prorrogar prazo de vigência do Convênio 05094/9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inistério da Educação/ Fundo Nacional de Educação - FNDE                         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n° 1224/93 - Capacitar Recursos Humanos e Adquirir Equipament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inistério da Educação/ Secretaria de Educação Superio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xecutar o Programa de Crédito Educativ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inistério da Educação/ Secretaria de Educação Superio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xecutar o Programa de Crédito Educativo - CREDUC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inistério da Educação/ Secretaria de Educação Superior - SESu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n° 207/93 - Melhorar o padrão de ensino, adquirindo Equipamentos para implantação de Laboratório de Informática na área de ensino e pesquis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o Trabalh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Programa de Cooperação Técnic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o Trabalho e Empreg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um programa de cooperação técnica para acesso às Bases de Dados do Ministério, com vistas à realização de estudos e pesquisas sobre o mercado de trabalho e mão-de-obr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o Trabalho e Emprego/Delegacia Regional do Trabalho e Emprego no R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 postos de trabalho e renda e de educação profissional à população gaúch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ra Angelopolitan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e implantação do Curso de Teologia, no Campus de Santo Ângel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das Cooperativas do Estado do Rio Grande d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r serviços técnicos de processamento, análise e divulgação das informações, treinamentos de dirigentes de cooperativas e melhoria das comunicaçõ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iros Voluntário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ção e orientação das bases de relacionamento para execução do Programa Parceiros Voluntários, nos campi da UR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Prefeitura Municipal de Barra do Rio Azul                  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alizar projeto para aquisição de equipamentos hospitalares do Ministério da Saúde; Assessorar na elaboração de demais projetos a serem encaminhados ao Governo Feder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 de Barra Fund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atividades de ensino na área de graduação – repasse de 50% do valor da mensalidade aos alunos selecionad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feitura Municipal de Caiçar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alizar Curso de Aperfeiçoamento para Professores do Sistema Municipal de Ensin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Prefeitura Municipal de Chapada                                       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alizar diversos cursos; assessorar na elaboração da Cartografia básica do município, reavaliar o código administrativo; elaborar as demais leis que compõem o Plano Direto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Prefeitura Municipal de Erechim                           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alizar trabalhos de revisão e complementação do cadastro imobiliário, fiscal e sócio-econômico; reavaliação do Plano Diretor de Desenvolvimento Urbano; apresentação do projeto de Lei do plano Diretor; inventário do patrimônio histórico de Erechim e análise de projet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Prefeitura Municipal de Ipiranga do Sul                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alizar curso de Desenvolvimento Gerencial; Curso sobre compras, organização e funcionamento do almoxarifado; elaborar Cadastro Técnico e Perfil da cidade; Projeto de Urbanização da rua Dielmiro Ferrari; Assessorar na organização da estrutura administrativa da Prefeitur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feitura Municipal de Jaguar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aborar Concurso Público para professor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 de Jaguar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r Professores Leigos em exercício do magistério municip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 de Liberato Salzan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ciar aos empreendedores financiados no PROGER, orientação, análise, capacitação e assistência técnica necessárias para os projetos econômic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Prefeitura Municipal de Pinhal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ssessorar no Planejamento e Avaliação do Processo Ensino-Aprendizagem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Prefeitura Municipal de Planalto                         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alizar Curso de Aperfeiçoamento para Professores do Sistema Municipal de Ensin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 de Redentor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r um Programa de Apoio do Município à estudantes matriculados em cursos de Graduação da UR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feitura Municipal de Santiag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ormalizar as condições básicas para a realização de estágio de estudantes da Instituição de Ensino, junto à   unidade concedente, de interesse curricular, obrigatório ou nã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 de Santiag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r na realização de Estágio para Alunos do Técnico em Enfermagem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 de Santiag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bilizar a realização do Curso Técnico em Enfermagem para qualificar profissionais na área de enfermagem para atuarem no município de Santia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 de Santiag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n° 020/SG/2002 - </w:t>
            </w:r>
            <w:r>
              <w:rPr>
                <w:rFonts w:cs="Arial" w:ascii="Arial" w:hAnsi="Arial"/>
              </w:rPr>
              <w:t>Implantação do Cadastro Nacional de Usuários e Domicílios instituído pelo Sistema Único de Saúde, cadastrando a população do municípi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feitura Municipal de São Luiz Gonzaga e Instituto Histórico e Geográfico de São Luiz Gonzag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lantar um programa de pesquisa e estudos arqueológicos, pré-históricos e históricos, referentes aos indígenas que viveram na área compreendida pela delimitação feit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feitura Municipal de Taquaruçu d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alizar Curso de Aperfeiçoamento para Professores do Sistema Municipal de Ensin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feitura Municipal de Três Arroio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alizar Concurso Público para provimento de cargos na Prefeitur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ograma de Apoio ao Desenvolvimento Científico e Tecnológico -PADCT /FINEP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senvolver o Projeto Normalização - Base para Gestão da Qualidad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Grande Energia S/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de Devolução n° 903/01 - </w:t>
            </w:r>
            <w:r>
              <w:rPr>
                <w:rFonts w:cs="Arial" w:ascii="Arial" w:hAnsi="Arial"/>
              </w:rPr>
              <w:t>Construção, pela RGE, de obra destinada ao fornecimento de energia elétrica para instalação de TR de 45 KVA na Travessa Estrada Velha Pres. Varga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DIA S.A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stágio de aluna do Curso de Engenharia de Aliment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a Justiça e Segurança (Instituto-Geral de Perícias), Município de Santiago, Hospital de Caridade de Santiag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Termo de Convênio n° 023/2002 - </w:t>
            </w:r>
            <w:r>
              <w:rPr>
                <w:rFonts w:cs="Arial" w:ascii="Arial" w:hAnsi="Arial"/>
              </w:rPr>
              <w:t>Conjugar esforços para o funcionamento de um Posto do Departamento Médico-Legal no Município de Santiag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iência e Tecnolog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SCT 32/2001 - Visa à conjugação de esforços e recursos para ampliar a capacidade de interação da Rede Estadual de Informação em Ciência e Tecnologia – Rede Tch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iência e Tecnologia e Secretaria de Coordenação e Planeja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SCT 61/2001 - </w:t>
            </w:r>
            <w:r>
              <w:rPr>
                <w:rFonts w:cs="Arial" w:ascii="Arial" w:hAnsi="Arial"/>
              </w:rPr>
              <w:t>Visa à conjugação de esforços e recursos para a continuidade de Programas do Pólo de Modernização Tecnológica das Missões – Projeto: “Impacto ambiental por olarias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iência e Tecnologia e Secretaria de Coordenação e Planeja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SCT 46/2001 - </w:t>
            </w:r>
            <w:r>
              <w:rPr>
                <w:rFonts w:cs="Arial" w:ascii="Arial" w:hAnsi="Arial"/>
              </w:rPr>
              <w:t>Visa à conjugação de esforços e recursos para a continuidade de Programas do Pólo de Modernização Tecnológica da Região Centro - Projeto: “Beneficiamento e Processamento de Frutas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iência e Tecnologia e Secretaria de Coordenação e Planeja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SCT 47/2001 - </w:t>
            </w:r>
            <w:r>
              <w:rPr>
                <w:rFonts w:cs="Arial" w:ascii="Arial" w:hAnsi="Arial"/>
              </w:rPr>
              <w:t>Visa à conjugação de esforços e recursos para a continuidade de Programas do Pólo de Modernização Tecnológica da Região Norte - Projeto: “Elaboração de Produtos Diferenciados a partir de Leite Concentrado por Evaporação” e “Processos Alternativos para o Tratamento de Efluentes Frigoríficos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iência e Tecnologia e Secretaria de Coordenação e Planeja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SCT 54/2001 - </w:t>
            </w:r>
            <w:r>
              <w:rPr>
                <w:rFonts w:cs="Arial" w:ascii="Arial" w:hAnsi="Arial"/>
              </w:rPr>
              <w:t>Visa à conjugação de esforços e recursos para a continuidade de Programas do Pólo de Modernização Tecnológica da Região do Médio Alto Uruguai - Projeto: “Propagação de Mudas de Plantas Frutíferas de Alta Qualidade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iência e Tecnologia e Secretaria de Coordenação e Planejamen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Termo Aditivo ao Convênio SCT 13/99, continuidade da execução do Projeto “Programa de Melhoria do Processo Industrial da Erva Mate”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iência e Tecnologia; UFRGS; FUFRG; PUC/RS; UCPel;UUCS;UERGS; UFSM;ULBRA;UNIJUÍ; UNISINOS; UPF; URCAMP;UNICRUZ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ar esforços e recursos objetivando qualificar a participação da área científica nos Comitês de Gerenciamento das Bacias Hidrográfica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Desenvolvimento e dos Assuntos Internacionai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Termo Aditivo ao convênio firmado em 10/08/00 – prevê alteração no período de vigência, no prazo de execução e acréscimo de mais 1440 horas técnica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ducação do Estado do R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Termo de Contrato n° 058/02 - </w:t>
            </w:r>
            <w:r>
              <w:rPr>
                <w:rFonts w:cs="Arial" w:ascii="Arial" w:hAnsi="Arial"/>
              </w:rPr>
              <w:t>Prestação de Serviços de Assessoria na Formação Continuada dos trabalhadores em Educação da Rede Pública Estadual/200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ducação Superior – SESu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n° 333/99 - Repassar recursos para apoio financeiro ao Centro Regional de Desenvolvimento e Treinamento em Multimídia no Ensin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Justiça e Segurança – SUSEP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Estágio profissional para estudantes do Curso de Direito junto ao Presídio de Santiag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o Desenvolvimento e dos Assuntos Internacionai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a conjugação de esforços e recursos para a implementação do “Programa de Extensão Empresarial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132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o Trabalho, Cidadania e Assistência Soci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trato de Prestação de Serviços em Geral nº 04/97 - </w:t>
            </w:r>
            <w:r>
              <w:rPr>
                <w:rFonts w:cs="Arial" w:ascii="Arial" w:hAnsi="Arial"/>
              </w:rPr>
              <w:t>Edital de Concorrência 004/96 - Cursos de Qualificação de mão de obra - recursos Fundo de Amparo ao Trabalhador - FA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o Trabalho, Cidadania e Assistência Socia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trato de Prestação de Serviços n° 152/2001 - </w:t>
            </w:r>
            <w:r>
              <w:rPr>
                <w:rFonts w:cs="Arial" w:ascii="Arial" w:hAnsi="Arial"/>
              </w:rPr>
              <w:t>Prestar Serviços Técnicos de Educação para a Execução do Plano Estadual de Qualificação Profissional – PLANFOR/R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o Trabalho, Cidadania e Assistência Socia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trato de Prestação de Serviços n° 165/2001 - </w:t>
            </w:r>
            <w:r>
              <w:rPr>
                <w:rFonts w:cs="Arial" w:ascii="Arial" w:hAnsi="Arial"/>
              </w:rPr>
              <w:t>Prestação de Serviços Técnicos de Educação para a Execução do Plano Estadual de Qualificação Profissional – PLANFOR/R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o Trabalho, Cidadania e Assistência Socia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Aditivo n° 01/2001 – altera “Objeto”, “Valor” e “Prazo” do Processo n° 11.118-2100/01-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Estadual da Saúd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n° 093/2001 - </w:t>
            </w:r>
            <w:r>
              <w:rPr>
                <w:rFonts w:cs="Arial" w:ascii="Arial" w:hAnsi="Arial"/>
              </w:rPr>
              <w:t>Objetiva a expansão qualitativa e quantitativa das atividades de ensino, pesquisa, extensão e documentação para a formação e desenvolvimento de recursos humanos em saúde e para o desenvolvimento científico e tecnológico para o Sistema Único de Saúde no R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Estadual de Educaçã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a a união de esforços para proporcionar a alunos do Curso Técnico em Agropecuária, junto ao Instituto Estadual de Educação Encruzilhada, a oportunidade de realizar Estágio Curricul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viço de Apoio às Micro e Pequenas Empresas do Rio Grande do Su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CON/TECNO/025/93 - Realizar simpósio para revisão da metodologia de normatização técnica apresentada pelo INMETR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viço de Apoio às Micro e Pequenas Empresas do Rio Grande d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CON/TECNO/ 026/93 - Desenvolver o projeto “Normatização nas Micro e Pequenas Empresas da Região Noroeste e do Alto Uruguai do Estado do R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viço de Apoio às Micro e Pequenas Empresas do Rio Grande d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ermo Aditivo CON/MOGEM/ 040/02/93 - Desenvolver o projeto “Talentos Empreendedores”, realizado e coordenado no Campus de Erechim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viço de Apoio às Micro e Pequenas Empresas do Rio Grande d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/TECNO/022/93 - Concretizar as atividades do Instituto de Negócios que será instalado na URI – Campus de Santo Ângel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viço de Apoio às Micro e Pequenas Empresas do Rio Grande d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ermo Aditivo CON/TECNO/ 010/93 - Alterar cláusulas do projeto “Talentos Empreendedores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viço de Apoio às Micro e Pequenas Empresas do Rio Grande d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ermo Aditivo CON/MOGEM/ 010/TECNO/007/93 - Desenvolver o Projeto SEBRAETEC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viço de Apoio às Micro e Pequenas Empresas do Rio Grande d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alizar o Curso - Introdução à Atividade Empresari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viço de Apoio às Micro e Pequenas Empresas do Rio Grande do Sul - SEBRA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poiar empresas, visando o aperfeiçoamento da Qualidade e o Aumento da Produtividad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viço de Apoio às Micro e Pequenas Empresas do Rio Grande do Sul – SEBRA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star Serviço de Consultoria Tecnológica visando fornecer soluções para problemas das Micro e Pequenas Empresa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viço de Apoio às Micro e Pequenas Empresas do Rio Grande d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CT 708/0-95 - Realizar o Curso Iniciação Empresari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viço de Apoio às Micro e Pequenas Empresas do Rio Grande d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CT 707/0-95 - Realizar o Curso Iniciação Empresari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viço de Apoio às Micro e Pequenas Empresas do Rio Grande d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CT 541/0-95 - Realizar o Curso Iniciação Empresari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viço de Apoio às Micro e Pequenas Empresas do Rio Grande d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CT 549/0-95 - Realizar o Curso Iniciação Empresari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viço de Apoio às Micro e Pequenas Empresas do Rio Grande do Sul / Associação Comercial e Industrial de São Luiz Gonzag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CT 497/0-95 - Realizar o Curso Iniciação Empresari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viço de Apoio às Micro e Pequenas Empresas do Rio Grande d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CT 496/0-95 - Realizar o Curso Iniciação Empresari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viço de Apoio às Micro e Pequenas Empresas do Rio Grande do Sul / Indústria Ervateira Vier Ltd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ermo de Compromisso CT 878/0-95 - Levar para as micro e pequenas empresas os conhecimentos necessários para a criação de um sistema de garantia de qualidade de acordo com as normas da ISO 9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viço de Apoio às Micro e Pequenas Empresas do Rio Grande d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de Cooperação Técnico-financei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T 018/0-95 - Desenvolver o projeto SEBRAETEC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viço de Apoio às Micro e Pequenas Empresas do Rio Grande d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de Cooperação CT 075/0-9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- Realizar o Curso “Introdução à Atividade Empresarial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viço de Apoio às Micro e Pequenas Empresas do Rio Grande do Sul/ ACI Sarand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CT 323/0-96 - Realizar o Curso Iniciação Empresari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viço de Apoio às Micro e Pequenas Empresas do Rio Grande do Sul/ ACI Sarand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vênio CT 354/0-96 - Realizar o Curso Iniciação Empresari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Apoio às Micro e Pequenas Empresas do RS - SEBRA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trato de Prestação de Serviços CT 298/0-98 - </w:t>
            </w:r>
            <w:r>
              <w:rPr>
                <w:rFonts w:cs="Arial" w:ascii="Arial" w:hAnsi="Arial"/>
              </w:rPr>
              <w:t>Realizar no mínimo um e no máximo dez diagnósticos da situação atual e das potencialidades de investimento de municípios do R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Apoio às Micro e Pequenas Empresas do RS - SEBRA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de Cooperação CT 303/0-98 - </w:t>
            </w:r>
            <w:r>
              <w:rPr>
                <w:rFonts w:cs="Arial" w:ascii="Arial" w:hAnsi="Arial"/>
              </w:rPr>
              <w:t>Realizar o Curso “Iniciação Empresarial” em Frederico Westphalen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Apoio às Micro e Pequenas Empresas do RS - SEBRA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de Cooperação CT 289/0-98 - </w:t>
            </w:r>
            <w:r>
              <w:rPr>
                <w:rFonts w:cs="Arial" w:ascii="Arial" w:hAnsi="Arial"/>
              </w:rPr>
              <w:t>Desenvolver a colaboração e Integração no desenvolvimento de Consultoria Técnica SEBRAEtec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Serviço de Apoio às Micro e Pequenas Empresas do RS - SEBRA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Contrato de Cooperação CT 388/0-99 - Realizar o Curso “Iniciação Empresarial”, no Campus de Frederico Westphalen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de Apoio às Micro e Pequenas Empresas do RS – SEBRAE, Associação Comercial e Industrial de Sarandi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de Cooperação CT 711/0-98 - Realizar o Curso “Iniciação Empresarial”, dirigido a estudantes interessados em montar seu próprio negóci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Apoio às Pequenas Empresas do Rio Grande do Sul – SEBRAE/R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de Cooperação – CT 182/0-97 - </w:t>
            </w:r>
            <w:r>
              <w:rPr>
                <w:rFonts w:cs="Arial" w:ascii="Arial" w:hAnsi="Arial"/>
              </w:rPr>
              <w:t>Realizar o Curso “Iniciação Empresarial” em Frederico Westphalen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Apoio às Pequenas Empresas do Rio Grande do Sul – SEBRAE/R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de Cooperação – CT 373/0-97 - </w:t>
            </w:r>
            <w:r>
              <w:rPr>
                <w:rFonts w:cs="Arial" w:ascii="Arial" w:hAnsi="Arial"/>
              </w:rPr>
              <w:t>Realizar o Curso “Iniciação Empresarial”, no Campus de Frederico Westphalen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 da Indústria - SES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ciar condições de estágio de complementação educacional e de treinamento específico a acadêmicos matriculados em unidades da UR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viço Social do Comércio – SESC / 14/ Delegacia de Ensino e Secretaria Municipal de Educação de Santo Ângel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articipar conjuntamente no evento “Hora do Conto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e Alemã de Cooperação Técnica GTZ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trato jb/rid 021/2000 - </w:t>
            </w:r>
            <w:r>
              <w:rPr>
                <w:rFonts w:cs="Arial" w:ascii="Arial" w:hAnsi="Arial"/>
              </w:rPr>
              <w:t>Implantar o Programa PRODER com o objetivo de promover processos de desenvolvimento local, que trazem melhoria para a situação de vida da população de baixa renda e elaboração de relatório sobre área de atuação de assessoria dentro da execução do Projeto PROREND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e Empresária Hidrelétrica Frederico João Cerutti S.A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studos para identificar necessidades voltadas para a preservação da Flora, da Fauna ictíica e o processo erosivo, na implantação da Pequena Central Hidrelétrica, no Rio Fortaleza – Passo dos Arruda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a Brasil S.A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r portal na Internet de acesso a informações e serviços relacionados ao mundo universitári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8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versidad Austra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senvolver atividades de intercâmbio acadêmico de benefício mútu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>
          <w:trHeight w:val="103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Universidad Católica “Ntra. Sra. de la Asunción”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Conjugar esforços para desenvolvimento de ações de interesse mútuo para promoção do desenvolvimento acadêmico-científic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>
          <w:trHeight w:val="103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Universidad de la Cuenca del Plata              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omover o desenvolvimento acadêmico-científico nas diversas áreas do conheciment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>
          <w:trHeight w:val="6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Universidad Educares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alizar programa de especialização para professor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>
          <w:trHeight w:val="103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versidad Educares (Santiago do Chile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senvolver programas conjuntos nas áreas de intercâmbio de professores, alunos e informação bibliográfi</w:t>
              <w:softHyphen/>
              <w:t>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>
          <w:trHeight w:val="10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Universidad Nacional de Misiones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senvolver programas conjuntos, estabelecendo intercâmbio de experiências e conheciment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2</w:t>
            </w:r>
          </w:p>
        </w:tc>
      </w:tr>
      <w:tr>
        <w:trPr>
          <w:trHeight w:val="103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Nacional de Mision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ção técnica e deserviços; Formação de recursos humanos, Intercâmbio de documentação e informações; Intercâmbio científico-cultural; Intercâmbio de alunos; Execução de projetos conjunt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103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Nacional de Misiones - UNaM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programas conjuntos para intercâmbio de professores, alunos e informação bibliográfic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7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versidade de Entre Rios (Argentina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operação, intercâmbio científico, tecnológico e de recursos humano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>
          <w:trHeight w:val="92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Universidade de Ijuí - UNIJUÍ, Universidade de Caixas do Sul - UCS e Universidade de Passo Fundo - UPF                   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alizar ações conjuntas que consolidem a regionalização do desenvolvimento do Estad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2</w:t>
            </w:r>
          </w:p>
        </w:tc>
      </w:tr>
      <w:tr>
        <w:trPr>
          <w:trHeight w:val="6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versidade de Leon (Espanha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imular pesquisar conjuntas e intercambiar alunos e professor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de Passo Fundo - UPF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r, a nível de Mestrado, de 3 professores da Área de Ciências Sociais Aplicadas – Mestrado em Direit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versidade de Passo Fundo/ Universidade Federal do Rio de Janeiro/ IBM Brasi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abelecer programa de cooperação e intercâmbio científico e tecnológic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>
          <w:trHeight w:val="7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versidade de Saarlandes (Alemanha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senvolver um programa de cooperação e intercâmbi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>
          <w:trHeight w:val="2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Universidade de São Paulo                   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ratamento técnico, reprodução, conservação e arquivamento adequado das fitas cassete e mesas redondas feitas com Luiz Carlos Prest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do Oeste de Santa Catarina/UNOESC, Universidade do Contestado/UnC e Fundação das Escolas Unidas do Planalto Catarinen-se/UNIPLAC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er mecanismos de cooperação, intercâmbio e apoio mútuo entre as partes, nas áreas de Pós-Graduação e Pesquis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versidade do Vale do Rio dos Sinos - UNISINO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ssegurar a expansão quantitativa e qualitativa de suas atividades de ensino, pesquisa e extensã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do Vale do Rio dos Sinos - UNISINO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Aditivo n° 01/98 - Definir os compromissos para realização do Curso de Pós-Graduação “</w:t>
            </w:r>
            <w:r>
              <w:rPr>
                <w:rFonts w:cs="Arial" w:ascii="Arial" w:hAnsi="Arial"/>
                <w:i/>
              </w:rPr>
              <w:t>stricto sensu</w:t>
            </w:r>
            <w:r>
              <w:rPr>
                <w:rFonts w:cs="Arial" w:ascii="Arial" w:hAnsi="Arial"/>
              </w:rPr>
              <w:t>” mestrado em Históri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6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Universidade Federal de Santa Catarina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centivar intercâmbio técnico-científico, cultural e administrativ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versidade Federal de Santa Catarina - UFSC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centivar o intercâmbio técnico, científico, cultural e administrativ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Santa Catarina - UFSC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r uma Turma Especial do Curso de Pós-Graduação “</w:t>
            </w:r>
            <w:r>
              <w:rPr>
                <w:rFonts w:cs="Arial" w:ascii="Arial" w:hAnsi="Arial"/>
                <w:i/>
              </w:rPr>
              <w:t>stricto sensu</w:t>
            </w:r>
            <w:r>
              <w:rPr>
                <w:rFonts w:cs="Arial" w:ascii="Arial" w:hAnsi="Arial"/>
              </w:rPr>
              <w:t>” Mestrado em Direito da UFSC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Santa Catarina - UFSC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r uma Turma Especial de Pós-Graduação “</w:t>
            </w:r>
            <w:r>
              <w:rPr>
                <w:rFonts w:cs="Arial" w:ascii="Arial" w:hAnsi="Arial"/>
                <w:i/>
              </w:rPr>
              <w:t>stricto sensu”</w:t>
            </w:r>
            <w:r>
              <w:rPr>
                <w:rFonts w:cs="Arial" w:ascii="Arial" w:hAnsi="Arial"/>
              </w:rPr>
              <w:t xml:space="preserve"> - Mestrado em Direit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Universidade Federal de Santa Catarina – UFSC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 xml:space="preserve">Realizar o Curso de Pós-Graduação </w:t>
            </w:r>
            <w:r>
              <w:rPr>
                <w:rFonts w:cs="Arial" w:ascii="Arial" w:hAnsi="Arial"/>
                <w:i/>
              </w:rPr>
              <w:t>Stricto Sensu</w:t>
            </w:r>
            <w:r>
              <w:rPr>
                <w:rFonts w:cs="Arial" w:ascii="Arial" w:hAnsi="Arial"/>
              </w:rPr>
              <w:t xml:space="preserve"> em Direit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Santa Catarina – UFSC, Universidade Federal de Santa Maria - UFSM e Faculdades Franciscanas - FAFR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r, a nível de mestrado, de 20(vinte) docentes e aspirantes à docência, mediante o oferecimento e desenvolvimento de uma Turma Especial de Administração da UFSC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versidade Federal de Santa Maria - UFSM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Termo Aditivo - Realizar Curso de Pós-Graduação em Direito – </w:t>
            </w:r>
            <w:r>
              <w:rPr>
                <w:rFonts w:cs="Arial" w:ascii="Arial" w:hAnsi="Arial"/>
                <w:i/>
                <w:spacing w:val="-3"/>
              </w:rPr>
              <w:t>Lato-Sensu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Santa Maria - UFSM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Termo Aditivo</w:t>
            </w:r>
            <w:r>
              <w:rPr>
                <w:rFonts w:cs="Arial" w:ascii="Arial" w:hAnsi="Arial"/>
              </w:rPr>
              <w:t xml:space="preserve"> - Executar o projeto de cooperação técnica entre o Departamento de Engenharias da URI e o Departamento de Engenharia Rural da UFSM, na área de Cadastro Multifinalitário Urbano e Rur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Santa Maria - UFSM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cer turma única do Curso de Especialização em Ciências Farmacêuticas – área Análises Clínicas na UR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São Carlos - UFSCa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Convênio de Cooperação Institucional n° 013/99 - </w:t>
            </w:r>
            <w:r>
              <w:rPr>
                <w:rFonts w:cs="Arial" w:ascii="Arial" w:hAnsi="Arial"/>
              </w:rPr>
              <w:t>Realizar o Curso de Doutorado do Programa de Pós-Graduação em Ecologia e Recursos Naturais da UFSCa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Viços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e estágios para estudant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versidade Federal do Rio Grande do Sul - UFRG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senvolver ações de interesse acadêmico-científico nas diversas áreas do conhecimento e da formação de docent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versidade Federal do Rio Grande do Sul - UFRG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Visar o desenvolvimento acadêmico-científico na área da Educaçã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o Rio Grande do Sul - UFRG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ção técnica e científica na área de Matemática Aplicada visando realização de um Curso de Mestrado Interinstitucion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o Rio Grande do Sul – UFRG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o Curso de Mestrado em Administraçã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997</w:t>
            </w:r>
          </w:p>
        </w:tc>
      </w:tr>
      <w:tr>
        <w:trPr>
          <w:trHeight w:val="6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Nacional de Mision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âmbio técnico, científico e cultura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9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versidade Nacional de Misiones / Universidade Católica “Ntra Srª de La Asunción”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senvolver programas conjuntos – intercâmbio de alunos, professores e informação bibliográf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>
          <w:trHeight w:val="6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Universidade Pedagógica de Rzeszów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senvolver trabalhos de pesquisa e intercâmbio de professor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Regional do Noroeste do Estado do Rio Grande do Sul -UNIJUÍ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r, a nível de Mestrado, de 2 professores da Área de Ciências Sociais Aplicadas – Mestrado em Direit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Universidades Brasileiras presentes no VII SENUBRAS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operar no campo do ensino, da pesquisa, da extensão e da administração, bem como, intercambiar informaçõ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versidades Comunitárias do Rio Grande do S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ormar o Consórcio das Universidades Comunitárias Gaúchas – COMUNG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9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s do Estado do Rio Grande do Sul (14 universidad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, a partir do Programa Universidade Solidária Regionalizado, o desenvolvimento em bases sustentáveis, de municípios localizados nas áreas de influência geoeducacional de cada Universidade envolvid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á Ca’ Foscari – Itáli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Universidad de Córdoba - Argentin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 um Centro permanente de formação de docentes em Língua e Cultura Italian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Ca’Foscari di Veneza, Universidad de Córdob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Permanente de Formação de Docentes de Língua e Cultura Italiana na Argentina e no Brasi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8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</w:tabs>
        <w:suppressAutoHyphens w:val="true"/>
        <w:jc w:val="both"/>
        <w:rPr/>
      </w:pPr>
      <w:r>
        <w:rPr/>
      </w:r>
    </w:p>
    <w:sectPr>
      <w:type w:val="nextPage"/>
      <w:pgSz w:w="12240" w:h="18709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8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426" w:leader="none"/>
        <w:tab w:val="left" w:pos="851" w:leader="none"/>
        <w:tab w:val="left" w:pos="1702" w:leader="none"/>
        <w:tab w:val="left" w:pos="2268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709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ind w:left="142" w:hanging="142"/>
      <w:jc w:val="both"/>
    </w:pPr>
    <w:rPr>
      <w:spacing w:val="-3"/>
    </w:rPr>
  </w:style>
  <w:style w:type="paragraph" w:styleId="Corpodetexto3">
    <w:name w:val="Corpo de texto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before="60" w:after="60"/>
      <w:ind w:left="373" w:hanging="283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9:49:00Z</dcterms:created>
  <dc:creator>Reitoria da Uri</dc:creator>
  <dc:description/>
  <cp:keywords/>
  <dc:language>en-US</dc:language>
  <cp:lastModifiedBy>Elci Favero</cp:lastModifiedBy>
  <cp:lastPrinted>2002-05-10T14:36:00Z</cp:lastPrinted>
  <dcterms:modified xsi:type="dcterms:W3CDTF">2020-09-23T17:18:00Z</dcterms:modified>
  <cp:revision>362</cp:revision>
  <dc:subject/>
  <dc:title>1</dc:title>
</cp:coreProperties>
</file>