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40"/>
        <w:jc w:val="center"/>
        <w:rPr>
          <w:b/>
          <w:b/>
          <w:sz w:val="28"/>
        </w:rPr>
      </w:pPr>
      <w:r>
        <w:rPr>
          <w:b/>
          <w:sz w:val="28"/>
        </w:rPr>
        <w:t>FORMULÁRIO DE PROJETOS DE AÇÃO SOCIAL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mpus de </w:t>
            </w:r>
            <w:r>
              <w:fldChar w:fldCharType="begin">
                <w:ffData>
                  <w:name w:val="__Fieldmark__0_1800609041"/>
                  <w:enabled/>
                  <w:ddList>
                    <w:result w:val="0"/>
                    <w:listEntry w:val="              "/>
                    <w:listEntry w:val="Erechim"/>
                    <w:listEntry w:val="Frederico Westphalen"/>
                    <w:listEntry w:val="Santiago"/>
                    <w:listEntry w:val="Santo Ângelo"/>
                    <w:listEntry w:val="Cerro Largo"/>
                    <w:listEntry w:val="São Luiz Gonzaga"/>
                  </w:ddList>
                </w:ffData>
              </w:fldChar>
            </w:r>
            <w:r>
              <w:rPr>
                <w:sz w:val="22"/>
                <w:b/>
              </w:rPr>
              <w:instrText xml:space="preserve"> FORMDROPDOWN </w:instrText>
            </w:r>
            <w:r>
              <w:rPr>
                <w:sz w:val="22"/>
                <w:b/>
              </w:rPr>
              <w:fldChar w:fldCharType="separate"/>
            </w:r>
            <w:bookmarkStart w:id="0" w:name="__Fieldmark__0_1800609041"/>
            <w:bookmarkStart w:id="1" w:name="__Fieldmark__0_1800609041"/>
            <w:bookmarkEnd w:id="1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</w:tbl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2"/>
        </w:numPr>
        <w:rPr/>
      </w:pPr>
      <w:r>
        <w:rPr/>
        <w:t>Titul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2"/>
        </w:numPr>
        <w:rPr/>
      </w:pPr>
      <w:r>
        <w:rPr/>
        <w:t>Análise Situacional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2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Diagnóstico da realidade</w:t>
            </w:r>
          </w:p>
          <w:p>
            <w:pPr>
              <w:pStyle w:val="Recuodecorpodetexto3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Levantamento das necessidades</w:t>
            </w:r>
          </w:p>
          <w:p>
            <w:pPr>
              <w:pStyle w:val="Recuodecorpodetexto3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Justificativa</w:t>
            </w:r>
          </w:p>
          <w:p>
            <w:pPr>
              <w:pStyle w:val="Recuodecorpodetexto3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rPr/>
      </w:pPr>
      <w:r>
        <w:rPr/>
        <w:t>Identificação da Situaçã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2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O que se pretende desenvolver</w:t>
            </w:r>
            <w:r>
              <w:rPr>
                <w:rFonts w:cs="Arial" w:ascii="Arial" w:hAnsi="Arial"/>
                <w:i/>
                <w:sz w:val="22"/>
              </w:rPr>
              <w:t>?</w:t>
            </w:r>
          </w:p>
          <w:p>
            <w:pPr>
              <w:pStyle w:val="Recuodecorpodetexto3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Qual o tipo de ação</w:t>
            </w:r>
            <w:r>
              <w:rPr>
                <w:rFonts w:cs="Arial" w:ascii="Arial" w:hAnsi="Arial"/>
                <w:i/>
                <w:sz w:val="22"/>
              </w:rPr>
              <w:t>?</w:t>
            </w:r>
          </w:p>
          <w:p>
            <w:pPr>
              <w:pStyle w:val="Recuodecorpodetexto3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Com quais objetivos</w:t>
            </w:r>
            <w:r>
              <w:rPr>
                <w:rFonts w:cs="Arial" w:ascii="Arial" w:hAnsi="Arial"/>
                <w:i/>
                <w:sz w:val="22"/>
              </w:rPr>
              <w:t>?</w:t>
            </w:r>
          </w:p>
          <w:p>
            <w:pPr>
              <w:pStyle w:val="Recuodecorpodetexto3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2"/>
        </w:numPr>
        <w:rPr/>
      </w:pPr>
      <w:r>
        <w:rPr/>
        <w:t>Meta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1984"/>
        <w:gridCol w:w="2126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essoas que serão atendi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Quant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m qual período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r quanto tempo?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8_1800609041"/>
                  <w:enabled/>
                  <w:ddList>
                    <w:result w:val="0"/>
                    <w:listEntry w:val="                                                 "/>
                    <w:listEntry w:val="Associações/Organizações"/>
                    <w:listEntry w:val="Comunidades Locais"/>
                    <w:listEntry w:val="Crianças e Adolecentes"/>
                    <w:listEntry w:val="Estudantes"/>
                    <w:listEntry w:val="Famílias"/>
                    <w:listEntry w:val="Grupos em Situação de Desamparo"/>
                    <w:listEntry w:val="Grupos Étnicos"/>
                    <w:listEntry w:val="Idosos"/>
                    <w:listEntry w:val="Instituições/Empresas"/>
                    <w:listEntry w:val="Mulheres"/>
                    <w:listEntry w:val="Portador de Sofrimento Psíquico"/>
                    <w:listEntry w:val="Portadores de Enfermidades"/>
                    <w:listEntry w:val="Portadores de Necessidades Especiais"/>
                    <w:listEntry w:val="Professores"/>
                    <w:listEntry w:val="Trabalhadores"/>
                    <w:listEntry w:val="Outros (especificar): 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8_1800609041"/>
            <w:bookmarkStart w:id="3" w:name="__Fieldmark__8_1800609041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13_1800609041"/>
                  <w:enabled/>
                  <w:ddList>
                    <w:result w:val="0"/>
                    <w:listEntry w:val="                                                 "/>
                    <w:listEntry w:val="Associações/Organizações"/>
                    <w:listEntry w:val="Comunidades Locais"/>
                    <w:listEntry w:val="Crianças e Adolecentes"/>
                    <w:listEntry w:val="Estudantes"/>
                    <w:listEntry w:val="Famílias"/>
                    <w:listEntry w:val="Grupos em Situação de Desamparo"/>
                    <w:listEntry w:val="Grupos Étnicos"/>
                    <w:listEntry w:val="Idosos"/>
                    <w:listEntry w:val="Instituições/Empresas"/>
                    <w:listEntry w:val="Mulheres"/>
                    <w:listEntry w:val="Portador de Sofrimento Psíquico"/>
                    <w:listEntry w:val="Portadores de Enfermidades"/>
                    <w:listEntry w:val="Portadores de Necessidades Especiais"/>
                    <w:listEntry w:val="Professores"/>
                    <w:listEntry w:val="Trabalhadores"/>
                    <w:listEntry w:val="Outros (especificar): 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3_1800609041"/>
            <w:bookmarkStart w:id="5" w:name="__Fieldmark__13_1800609041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2"/>
        </w:numPr>
        <w:rPr/>
      </w:pPr>
      <w:r>
        <w:rPr/>
        <w:t>Resultados Esperado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2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Quais os fins que se pretende atingir</w:t>
            </w:r>
            <w:r>
              <w:rPr>
                <w:rFonts w:cs="Arial" w:ascii="Arial" w:hAnsi="Arial"/>
                <w:i/>
                <w:sz w:val="22"/>
              </w:rPr>
              <w:t>?</w:t>
            </w:r>
          </w:p>
          <w:p>
            <w:pPr>
              <w:pStyle w:val="Recuodecorpodetexto3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2"/>
        </w:numPr>
        <w:rPr/>
      </w:pPr>
      <w:r>
        <w:rPr/>
        <w:t>Metodologi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2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Como serão desenvolvidas as ações</w:t>
            </w:r>
            <w:r>
              <w:rPr>
                <w:rFonts w:cs="Arial" w:ascii="Arial" w:hAnsi="Arial"/>
                <w:i/>
                <w:sz w:val="22"/>
              </w:rPr>
              <w:t>?</w:t>
            </w:r>
          </w:p>
          <w:p>
            <w:pPr>
              <w:pStyle w:val="Recuodecorpodetexto3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Descrever as atividades - Tempo/Espaço</w:t>
            </w:r>
          </w:p>
          <w:p>
            <w:pPr>
              <w:pStyle w:val="Recuodecorpodetexto3"/>
              <w:spacing w:before="20" w:after="20"/>
              <w:rPr>
                <w:i/>
                <w:i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Equipe Executora (Discriminar participantes e suas principais atribuições)</w:t>
            </w:r>
          </w:p>
          <w:p>
            <w:pPr>
              <w:pStyle w:val="Recuodecorpodetexto3"/>
              <w:spacing w:before="20" w:after="20"/>
              <w:rPr>
                <w:rFonts w:cs="Arial"/>
                <w:i/>
                <w:i/>
                <w:szCs w:val="22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rPr/>
      </w:pPr>
      <w:r>
        <w:rPr/>
        <w:t>Recursos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b w:val="false"/>
        </w:rPr>
        <w:t>(tabela com formatação livre – podem ser inseridas outras células)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8"/>
        <w:gridCol w:w="2418"/>
        <w:gridCol w:w="1548"/>
      </w:tblGrid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 - Despesa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(R$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PESSOAL DOCENT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fessores da UR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argos Sociai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fessores Colaborador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argos Sociai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TRANSPORT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locamento – Automóvel – Ônibu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 HOSPEDAGEM E ALIMENTAÇÃ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 DESPESAS ADMINISTRATIVA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pesas com secretaria, certificados, telefone e correi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 DESPESAS COM PUBLICAÇÃO/DIVULGAÇÃ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lders, cartazes, rádio, televisão, jornal, etc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 COORDENAÇÃ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ordenaçã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 INFRA-ESTRUTUR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las, energia, água, telefone, etc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 ACERVO BIBLIOGRÁFIC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DAS DESPESA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rPr/>
      </w:pPr>
      <w:r>
        <w:rPr/>
        <w:t xml:space="preserve">Avaliação </w:t>
      </w:r>
      <w:r>
        <w:rPr>
          <w:b w:val="false"/>
        </w:rPr>
        <w:t>(indicar as formas de avaliação do desenvolvimento do projeto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0"/>
          <w:numId w:val="2"/>
        </w:numPr>
        <w:rPr/>
      </w:pPr>
      <w:bookmarkStart w:id="6" w:name="_Ref165956194"/>
      <w:r>
        <w:rPr/>
        <w:t>Bibliografia</w:t>
      </w:r>
      <w:bookmarkEnd w:id="6"/>
      <w:r>
        <w:rPr/>
        <w:t xml:space="preserve"> </w:t>
      </w:r>
      <w:r>
        <w:rPr>
          <w:b w:val="false"/>
        </w:rPr>
        <w:t>(quando for o caso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0"/>
          <w:numId w:val="2"/>
        </w:numPr>
        <w:rPr/>
      </w:pPr>
      <w:r>
        <w:rPr/>
        <w:t xml:space="preserve">Observações Importantes </w:t>
      </w:r>
      <w:r>
        <w:rPr>
          <w:b w:val="false"/>
        </w:rPr>
        <w:t>(quando for o caso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8" w:right="1134" w:gutter="0" w:header="1134" w:top="2126" w:footer="661" w:bottom="21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13655" cy="858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1365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Poderão ser solicitadas alterações, de acordo com a previsão orçamentária anual da instituiç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24300" cy="410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4" r="-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both"/>
    </w:pPr>
    <w:rPr>
      <w:rFonts w:ascii="Arial" w:hAnsi="Arial" w:cs="Arial"/>
      <w:b/>
      <w:smallCaps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20" w:after="2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36:00Z</dcterms:created>
  <dc:creator>.</dc:creator>
  <dc:description/>
  <cp:keywords/>
  <dc:language>en-US</dc:language>
  <cp:lastModifiedBy>Fernanda</cp:lastModifiedBy>
  <dcterms:modified xsi:type="dcterms:W3CDTF">2012-04-11T14:36:00Z</dcterms:modified>
  <cp:revision>2</cp:revision>
  <dc:subject/>
  <dc:title>FORMULÁRIO DE PROJETOS DE AÇÃO SOCIAL</dc:title>
</cp:coreProperties>
</file>