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ÁRIO PARA PROGRAMA DE EXTEN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4111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ÇÃO Nº.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Identific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Título: </w:t>
            </w:r>
            <w:r>
              <w:fldChar w:fldCharType="begin">
                <w:ffData>
                  <w:name w:val="camp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Áreas Temáticas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Temática Principal: </w:t>
            </w:r>
            <w:r>
              <w:fldChar w:fldCharType="begin">
                <w:ffData>
                  <w:name w:val="__Fieldmark__1_325275573"/>
                  <w:enabled/>
                  <w:ddList>
                    <w:result w:val="0"/>
                    <w:listEntry w:val="                                         "/>
                    <w:listEntry w:val="Comunicação Social"/>
                    <w:listEntry w:val="Cultura"/>
                    <w:listEntry w:val="Direitos Humanos e Justiça"/>
                    <w:listEntry w:val="Educação"/>
                    <w:listEntry w:val="Meio Ambiente"/>
                    <w:listEntry w:val="Saúde"/>
                    <w:listEntry w:val="Tecnologia e Produção"/>
                    <w:listEntry w:val="Trabalho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_325275573"/>
            <w:bookmarkStart w:id="1" w:name="__Fieldmark__1_325275573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is Área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Coordenad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Fone: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de Lotação: </w:t>
            </w:r>
            <w:r>
              <w:fldChar w:fldCharType="begin">
                <w:ffData>
                  <w:name w:val="__Fieldmark__7_325275573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325275573"/>
            <w:bookmarkStart w:id="3" w:name="__Fieldmark__7_32527557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. Vice Coorden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de Lotação: </w:t>
            </w:r>
            <w:r>
              <w:fldChar w:fldCharType="begin">
                <w:ffData>
                  <w:name w:val="__Fieldmark__10_325275573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325275573"/>
            <w:bookmarkStart w:id="5" w:name="__Fieldmark__10_32527557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5. Instituições/Unidades envolvidas: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da URI (Setor(es) ou Unidade(s)):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xternas: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gram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Objetiv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has de Extensão (principais abrangidas pelo program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 (principais abrangidas pelo program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Subprogramas ou Projeto(s) Vinculado(s) ao Programa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(Campo de formatação liv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âmpu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57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4111" w:hanging="0"/>
      <w:jc w:val="both"/>
      <w:outlineLvl w:val="4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80"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b/>
      <w:sz w:val="24"/>
      <w:lang w:val="it-IT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22:00Z</dcterms:created>
  <dc:creator>Reitoria</dc:creator>
  <dc:description/>
  <cp:keywords/>
  <dc:language>en-US</dc:language>
  <cp:lastModifiedBy>Extensao</cp:lastModifiedBy>
  <cp:lastPrinted>2016-11-07T15:43:00Z</cp:lastPrinted>
  <dcterms:modified xsi:type="dcterms:W3CDTF">2025-08-26T17:32:00Z</dcterms:modified>
  <cp:revision>17</cp:revision>
  <dc:subject/>
  <dc:title>CI/PROPEPG/Nº 319/13</dc:title>
</cp:coreProperties>
</file>