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{Número/Ano}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39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39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39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JETO DE INICIAÇÃO TECNOLÓGICA E INOVAÇÃO</w:t>
      </w:r>
    </w:p>
    <w:p>
      <w:pPr>
        <w:pStyle w:val="Normal"/>
        <w:spacing w:before="0" w:after="220"/>
        <w:jc w:val="center"/>
        <w:rPr/>
      </w:pPr>
      <w:r>
        <w:rPr>
          <w:rFonts w:cs="Arial" w:ascii="Arial" w:hAnsi="Arial"/>
          <w:sz w:val="30"/>
          <w:szCs w:val="30"/>
        </w:rPr>
        <w:t>{Título do Projeto / Subtítulo – Fonte: Arial – 15}</w:t>
      </w:r>
    </w:p>
    <w:p>
      <w:pPr>
        <w:pStyle w:val="Defaul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o de Pesquisa: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ha de Pesquisa: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ugerimos não informar o nome do Coordenador(a) do projeto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{Mês} / {Ano}</w:t>
      </w:r>
      <w:r>
        <w:br w:type="page"/>
      </w:r>
    </w:p>
    <w:p>
      <w:pPr>
        <w:pStyle w:val="Heading1"/>
        <w:tabs>
          <w:tab w:val="clear" w:pos="708"/>
          <w:tab w:val="left" w:pos="360" w:leader="none"/>
        </w:tabs>
        <w:autoSpaceDE w:val="false"/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Usar Fonte 12 - Arial, espaçamento simples para todos os iten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autoSpaceDE w:val="false"/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Introdução / Definição do Problema / Justificativa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{Apresentação, de forma concisa e objetiva, de contextualização da pesquisa, informando o tema e as questões norteadoras (problemas de pesquisa), bem como exposição de justificativa para a pesquisa, na qual constem motivações da pesquisa, suas contribuições, relevância e originalidade, pertinência e adequação do projeto à linha e ao grupo de pesquisa na qual se insere, necessidade e/ou demanda do mercado}</w:t>
      </w:r>
    </w:p>
    <w:p>
      <w:pPr>
        <w:pStyle w:val="Heading1"/>
        <w:tabs>
          <w:tab w:val="clear" w:pos="708"/>
          <w:tab w:val="left" w:pos="360" w:leader="none"/>
        </w:tabs>
        <w:autoSpaceDE w:val="false"/>
        <w:spacing w:before="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autoSpaceDE w:val="false"/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bjetivos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{Explicitar os objetivos gerais e específicos; teóricos e/ou práticos do projeto}</w:t>
      </w:r>
    </w:p>
    <w:p>
      <w:pPr>
        <w:pStyle w:val="Heading1"/>
        <w:tabs>
          <w:tab w:val="clear" w:pos="708"/>
          <w:tab w:val="left" w:pos="360" w:leader="none"/>
        </w:tabs>
        <w:autoSpaceDE w:val="false"/>
        <w:spacing w:before="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autoSpaceDE w:val="false"/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Referencial Teórico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{Inserção do projeto dentro das pesquisas existentes e revisão da bibliografia fundamental}</w:t>
      </w:r>
    </w:p>
    <w:p>
      <w:pPr>
        <w:pStyle w:val="Heading1"/>
        <w:tabs>
          <w:tab w:val="clear" w:pos="708"/>
          <w:tab w:val="left" w:pos="360" w:leader="none"/>
        </w:tabs>
        <w:autoSpaceDE w:val="false"/>
        <w:spacing w:before="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autoSpaceDE w:val="false"/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Metodologia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{Apresentação dos processos metodológicos da pesquisa, com referência à classificação quanto à natureza, objetivos, procedimentos, instrumentos e análise/interpretação de dados; também é preciso explicitar com clareza a adequação dos métodos em cada um desses indicadores metodológicos}</w:t>
      </w:r>
    </w:p>
    <w:p>
      <w:pPr>
        <w:pStyle w:val="Heading1"/>
        <w:tabs>
          <w:tab w:val="clear" w:pos="708"/>
          <w:tab w:val="left" w:pos="360" w:leader="none"/>
        </w:tabs>
        <w:autoSpaceDE w:val="false"/>
        <w:spacing w:before="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autoSpaceDE w:val="false"/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odutos e/ou processos desenvolvidos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{Descrever os resultados e/ou produtos esperados; estimar a repercussão e/ou impactos sócio-econômicos, técnico-científicos e ambientais dos resultados esperados na solução do problema focalizado}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íntese do modelo de negócio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{Transferência de tecnologias, direitos autorais}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autoSpaceDE w:val="false"/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Cronograma do Projeto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{Apresentar a distribuição das várias etapas do projeto ao longo do período previsto para sua execução. O cronograma deverá permitir uma visão ampla do projeto, de seus objetivos e suas etapas}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autoSpaceDE w:val="false"/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iabilida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{Apresentar os recursos e o orçamento necessários para o desenvolvimento da pesquisa; as Parcerias em Quadrupla hélice e a Infraestrutura}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{Importante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ara que o projeto seja homologado no Colegiado do Departamento, o orçamento deve estar visado pela Direção Administrativa ou Geral do Câmpus}</w:t>
      </w:r>
    </w:p>
    <w:p>
      <w:pPr>
        <w:pStyle w:val="Heading1"/>
        <w:tabs>
          <w:tab w:val="clear" w:pos="708"/>
          <w:tab w:val="left" w:pos="360" w:leader="none"/>
        </w:tabs>
        <w:autoSpaceDE w:val="false"/>
        <w:spacing w:before="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autoSpaceDE w:val="false"/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Referências</w:t>
      </w:r>
    </w:p>
    <w:p>
      <w:pPr>
        <w:pStyle w:val="Bibliografia"/>
        <w:rPr>
          <w:sz w:val="22"/>
          <w:szCs w:val="22"/>
        </w:rPr>
      </w:pPr>
      <w:r>
        <w:rPr>
          <w:sz w:val="22"/>
          <w:szCs w:val="22"/>
        </w:rPr>
        <w:t>{Usar referências atualizadas e de fontes científicas diversas, tais como: artigos, livros, dissertações, teses, entre outras. As normas devem estar de acordo com a ABNT (Associação Brasileira de Normas Técnicas) em vigor}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Observações</w:t>
      </w:r>
      <w:r>
        <w:rPr>
          <w:rFonts w:cs="Arial" w:ascii="Arial" w:hAnsi="Arial"/>
          <w:b/>
          <w:bCs/>
          <w:i/>
          <w:iCs/>
          <w:sz w:val="20"/>
          <w:szCs w:val="20"/>
        </w:rPr>
        <w:t>: Remover este item de orientação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O conteúdo dos itens constitui-se como modelo para a construção do projeto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Extensão máxima para o projeto completo, incluindo a capa é 15 páginas, não ultrapassando 500 kb.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 projeto deve preferencialmente ser salvo em formato Rich Text Format (rtf)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rojeto que contenha imagens e/ou planilhas deve ser salvo em formato doc, o que reduz o tamanho final do arquivo, facilitando o upload.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560" w:footer="384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939155" cy="9988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998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96385" cy="4330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09638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ind w:left="935" w:hanging="935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pt-BR" w:bidi="ar-SA" w:eastAsia="zh-CN"/>
    </w:rPr>
  </w:style>
  <w:style w:type="paragraph" w:styleId="Bibliografia">
    <w:name w:val="Bibliografia"/>
    <w:basedOn w:val="Normal"/>
    <w:qFormat/>
    <w:pPr>
      <w:widowControl w:val="false"/>
      <w:autoSpaceDE w:val="false"/>
      <w:jc w:val="both"/>
    </w:pPr>
    <w:rPr>
      <w:rFonts w:ascii="Arial" w:hAnsi="Arial" w:cs="Arial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54:00Z</dcterms:created>
  <dc:creator>.</dc:creator>
  <dc:description/>
  <cp:keywords/>
  <dc:language>en-US</dc:language>
  <cp:lastModifiedBy>Doriane Kaminski</cp:lastModifiedBy>
  <cp:lastPrinted>2012-11-22T10:05:00Z</cp:lastPrinted>
  <dcterms:modified xsi:type="dcterms:W3CDTF">2021-02-10T18:58:00Z</dcterms:modified>
  <cp:revision>8</cp:revision>
  <dc:subject/>
  <dc:title>Edital {Número/Ano}</dc:title>
</cp:coreProperties>
</file>